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ec 11, 19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------------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- additional instruction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check whether you have a sysram1.opx in your c:\system\opx folder on your Psion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if not, copy the sysram1.opx to this folde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