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StartUp V1.00 -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@ Dec 1998 by Chan Siew 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sc888@usa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tp://www.geocities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archTriangle/System/1188/index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Read Change.doc for any updates to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What is ASU (Auto StartUp)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 StartUp is an automatic application laun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Who would benefits from ASU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nefit from ASU if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wn a Psio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o daily/weekly back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eed to start up utilities (eg.  Startup Plus, Remapp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) after each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want to install ASU if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wn a Psion 3A, 3C, 3MX, Sie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ackup occasionally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o not need to startup utilities after each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se the Psion 5 for specialised applications and do no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built-in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What ASU do for you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U is a utility software that will help you re-open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builtin applications (built-in eg.  Word, She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application launchers available as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internet.  They can launch your applications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invoke these application launchers manually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iwin 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U does not replace these application launchers. AS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 your backup and automatically start thes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nchers to re-open your other favourite utilities. ASU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-open your utilities directly.  (When I develop ASU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want to redo all the work that has been d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, only StartUp V2.00 i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What benefits does ASU brings m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llows you to backup more regularly (and with less hass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sure the the vital information in your Psion 5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nsures that all your utilities are ready to be us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 them and not waste previous time waiting for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aves you the trouble in remembering all your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ities which you need to re-open after a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IMPT Note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for ASU to function properly, you need to hav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1 built-in application open before backup.  Thes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 Sheet  Data  Agenda  Sketch  Program  Comms 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Jean-Luc Damnet for testing and translation of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r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Licenc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carefully read the following terms and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using this software. Your use of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s your acceptance of this licence agree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ware 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 StartUp is freeware but not public domain. You are 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ced to use this software for personal use only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ter or modify Auto StartUp and cannot give anyone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to do so. Under no circumstances are you lic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tribute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and the accompanying files are provided </w:t>
      </w:r>
      <w:r>
        <w:rPr>
          <w:rFonts w:eastAsia="Geneva" w:cs="Geneva" w:ascii="Geneva" w:hAnsi="Geneva"/>
          <w:color w:val="000000"/>
          <w:sz w:val="24"/>
          <w:szCs w:val="24"/>
        </w:rPr>
        <w:t>as i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without warranties whether expressed or implied.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st assume the entire risk of using this software.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all not be held liable in any way for any damage tha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ccur as a result of us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uto StartUp V1.00 Copyright  Dec 1998 by Chan Siew 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. Pre-requisit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need to have a application launcher in your Psion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rrently, ASU is design to work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StartUp V2.00 by Philipp R. Salvisbery (http://salvis.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you use other application launchers, either swit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rtUp V2.00 or write me a note with the Website URL for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take a look.  If time permits, I will support thes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unchers but no guarant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.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fter downloading the software, install it as any other 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e, ie from the folder that contains the SIS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click on it to run the installation program and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tructions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T!!: Without running ASU, do a backup first.  This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re that the ASU program is backed up in your PC.  Other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you later start ASU, you will keep getting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lls you that ASU is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e that ASU currently resides only on C Disk and it ass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the application launcher also resides on C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you have not installed any application launchers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t a copy from http://salvis.com and install it.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e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 Configuring A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configure ASU, press the space bar to access the MENU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is no backing up activity.  The MENU does not work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are backing up your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are 2 option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select the application launcher or none (for debu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rpos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quit.  (Wrong place to have this option.)  Another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it is to press Shift-Ctrl-Fn-K when you are in the A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(warning: if you press Shift-Ctrl-Fn-K in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reen, you will reset the whole Psion 5.  This is a Psion 5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ature not ASU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ease exit the MENU before you perform a backup.  AS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be able to monitor your backups while you are 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. Configuring StartUp V2.00 by Philipp R. Salvis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fore you use ASU, you need to configure StartUp V2.00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it will launch the applications when it starts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 exit all by itself without user interv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though the feature is available, I don't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ation stating this.  Please "play around"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StartUp V2.00.  You should be able to configur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fter a wh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 What possible can go wrong &amp; steps to resol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. ASU detects starting of backup but does not detect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l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 built-in applications open before backup. Click on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con. ASU will think that the backup has 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. Backup fail to compete (disconnec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times, the backup process itself can be accide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rminated, eg the cable is half-way disconnected.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tuation, it is likely that all your built-in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been cl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if you do not want to resume the backup immediately,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y built-in application to signal to ASU that backup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if you want to resume backup immediately, rememb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ually open at least one of the built-in application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backup.  ASU will then start your application laun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 The application launcher does no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Did you configure ASU not to run any utility or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rong utility ?  Go to ASU, press space bar and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Did you install the application launcher on C Disk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. StartUp V2.00 specific:  StartUp V2.00 runs bu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unch your applications or does not quit after launchin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 "Configuring StartUp V2.00 by Philipp R. Salvisber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. Oth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did you install ASU on C Disk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did you install your application launcher on C Disk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. Ending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nk you for using ASU.  If you have any feedbac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ggestions, kindly send me a note chansc888@usa.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st Reg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ew Chung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