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StartUp V1.00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@ Dec 1998 by Chan Siew 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sc888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geociti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Triangle/System/1188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texte traduit par par Jean-Luc D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damnet@an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planetepoc.com/hosted/jldam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'est-ce que ASU (Auto StartUp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tartUp est un "relanceur" automatique d'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qui ASU est-il ut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 vous int�ressera si vo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�dez un P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tes vos sauvegardes chaque jour/se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z besoin de relancer certaines applications (p.ex.  Startup Plus, Rem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pr�s chaqu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il ne vous servira pas si vo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�dez un Psion 3A, 3C, 3MX, S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uvegardez rarement/jamais vos fichi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'utilisez que des applications internes apr�s chaqu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'utilisez aucune des applications internes du P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e fait ASU exact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 est un utilitaire qui assure le red�marrage AUTOMATI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utres que celles int�gr�es au Psion5 (qui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, Tableur, Agenda etc.) apr�s une sauvegarde (ou apr�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'application par SIS, d�s que vous aurez relan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ement une application int�gr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'autres lanceurs d'applications pour le Psion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gratuitement sur la toile. Ils peuvent lance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mais n�cessitent d'�tre appel�s manuellemen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auvegarde par Psi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 ne remplace pas ces lanceurs. ASU surveille le d�rou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uvegarde, et appelle automatiquement un lanceur lors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cte que PsiWin a termin� son op�ration pour que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nce vos applications favorites. ASU n'effectue pas lui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 red�marrage, ce n'est pas la r��criture de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ont d�j� bien �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ment seul le lanceur StartUp V2.00 est suppo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l est l'int�r�t d'AS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us pouvez effectuer vos sauvegardes plus souvent (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ment), donc mieux prot�ger vos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utilitaires ou applications dont vous avez besoin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pr�tes � �tre utilis�es, quand vous en avez besoi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d�lai d'attente de char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us n'avez plus � m�moriser la liste des appl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ncer apr�s chaqu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te important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que ASU puisse fonctionner, vous devez avoir au moi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�gr�e active avant de lancer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m�moire, les applications int�gr�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 Tableur  Fiches  Agenda  Dessin  Program  Comms  Mag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Jean-Luc Damnet pour le test du logiciel et sa tra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T: un peu anticip�, je n'ai pas encore re�u le fichi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ccord d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lire soigneusement les termes et conditio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nt avant d'utiliser ce logiciel. L'utilisation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implique l'accord de votre part sur les term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s licence et ga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de Grat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tartUp (ASU) est un graticiel (freeware) mais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 dans le domaine public. Vous �tes autoris� par la pr�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� l'utiliser pour un usage strictemen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�tes pas autoris� � modifier Auto StartUp et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r quiconque � le faire. Vous n'�tes en aucun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� � distribuer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d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t les fichiers qui l'accompagnent sont fou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l'�tat", et sans aucune garantie expresse ou impli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assume la totalit� des risques li�s � l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logiciel. L'auteur ne sera en aucune fa�on tenu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 d'un quelconque dommage qui pourrait r�s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ou indirectement, de l'emploi ou de l'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tartUp V1.00 Copyright � Dec 1998 by Chan Siew 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droits r�ser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giciel pr�-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disposer au pr�alable sur votre Psion5 d'un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ur d'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actuelle de ASU fonctionne ave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Up V2.00 de Philipp R. Salvisbery (http://salvi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ersions Anglaise et Alle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sa traduction Fran�aise par G�rald Au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utilisez un autre lanceur d'applications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mplacer par StartUp V2.00 ou m'envoyer une note avec l'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ite de ce lanceur afin que je l'examine. Si le temps m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, j'essayerai de supporter ces lanceurs, mais je ne gar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t�l�chargement du fichier, installez-le comme tout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urnie au format SIS, en cliquant sur l'ic�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IS et en vous conformant aux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AVANT d'utiliser ASU, effectuez une premi�r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fa�on, ASU sera lui-m�me sauvegard� sur votr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faut, vous obtiendriez un message d'erreur signalant que AS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� actif et ne peut �tre sauvegard�, et ce message reviendra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sauvegardez votre Psion sur plusieurs PC (p.ex. domici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) faites de m�me une premi�re sauvegarde apr�s avoir arr�t� 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�viter 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dans sa pr�sente version, ASU doit �tre install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C, de m�me que le lanceur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'utilisez pas encore de lanceur d'application, pr�cipit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http://salvis.com et installez StartUp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gratuit et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ation d'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figurer ASU, lancez-le et appuyez sur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qu'aucune sauvegarde n'est en cours. Ceci vous donnera 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ialogue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contient deux cham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du lanceur d'application (ou aucun, pour les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ter.  (Pas le meilleur endroit pour loger cette opt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fa�on de quitter l'application est de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-Ctrl-Fn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'�cran d'ASU (attention, si vous tapez cett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l'�cran Syst�me, vous provoquerez le reset du Psion5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fonction du Psion5, pas d'AS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ez le dialogue de configuration avant d'effectuer une sauve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 est inactif lorsque le dialogue est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figuration de StartUp V2.00 de Philipp R.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'utiliser ASU, vous devez configurer StartUp V2.00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lance les applications d�s son d�marrage, et termine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p�ration sans autre intervention de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"lancer le fichier � l'ouverture" et "quitter ensu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n�es � O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e vous y �tes, jouez un peu avec StartUp V2.00, il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s de possibilit�s int�ressantes (m�morisation automat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applications actives, arr�t pr�alable d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 acti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cidents possibles et comment y rem�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U d�tecte le d�marrage de la sauvegarde, mais pas sa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e application int�gr�e n'�tait active avant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(par exemple) Agenda ou Texte, ASU croira que la 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uvegarde vient de se prod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es de m�me apr�s l'installation d'une application par 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e dans ce cas PsiWin ne relance pas l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g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 sauvegarde ne se termine pas (d�connex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arriver que la sauvegarde ne se termine pas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d�connexion du c�ble ou de coupure secteur sur 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cas, il est vraisemblable que vos applications int�g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d�j� �t� arr�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ne voulez pas reprendre la sauvegarde de suite, l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lement une application int�gr�e pour signaler � ASU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relancez la sauvegarde, celle-ci ne r�ouvrir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lication � la fin (puisqu'aucune n'�tait active au d�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ez alors la m�me op�ration de lancement manuel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our d�bloquer 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e lanceur d'application ne s'active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U est-il bien configur� pour utiliser le bon lanceu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ez ASU, appuyez sur la barre d'espace et v�rif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lanceur d'application est-il bien install� sur le disque 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�cifique pour StartUp V2.00 :  le lanceur d�marre mai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aucune application, ou ne se referme pas tout seul apr�s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ez plus haut la section sur la configuration de StartUp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z-vous bien install� ASU sur le disque 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z-vous bien install� le lanceur sur le disque 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our 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'utiliser ASU. N'h�sitez pas � me faire part de toute re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uggestion par eMail � : chansc888@usa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dia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w Ch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