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bCs/>
          <w:sz w:val="28"/>
          <w:szCs w:val="28"/>
        </w:rPr>
      </w:pPr>
      <w:r>
        <w:rPr>
          <w:b/>
          <w:bCs/>
          <w:sz w:val="28"/>
          <w:szCs w:val="28"/>
        </w:rPr>
        <w:t>EpocDos readme for all relea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EpocDos delivers unrivalled MS-DOS / PC-DOS / DR-DOS workalike functionality to the Psion Epoc platform.  Combined with a powerful Psion machine (Series 5(mx), Revo, S7, Netbook or compatible) it delivers ultra-fast system level file and directory management, along with many file processing too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 xml:space="preserve">EpocDos is totally freeware, however, for tracking purposes a registration code is now required to get rid of the annoying reminders.  The program will cost you nothing, I am just interested in tracking its use.  Email </w:t>
      </w:r>
      <w:r>
        <w:rPr>
          <w:color w:val="0000FF"/>
          <w:u w:val="single"/>
        </w:rPr>
        <w:t>glewarne@plymouth.ac.uk</w:t>
      </w:r>
      <w:r>
        <w:rPr/>
        <w:t xml:space="preserve"> for a co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Whats new in this version:</w:t>
      </w:r>
    </w:p>
    <w:p>
      <w:pPr>
        <w:pStyle w:val="Norma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pPr>
      <w:r>
        <w:rPr/>
        <w:t>Added IF EXIST capability to batch fil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Highlights of EpocDos:</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Defrag your system memory</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Built in text editor (50k  limit)</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Batch file support to automate tasks (auto exit also supported) with Label support</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Auto-launch batch files from the system screen</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Compare two files to an output file</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Console logging (partially enabled so far)</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On line help</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Syntax help of all comands with '/?' switch</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le Copy, move, rename</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ast search for files on ANY disk</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Tree directory structure listing</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Advanced file viewer (loads all files as a text dump)</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Type file contents to screen</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Hexdump a file to screen</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Examine directory listings (multiple views)</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Launch files into applications</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Auto launch of  OPO APP and EXE files from console prompt</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Displays memory management</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ECHO comments to screen</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ECHO The command prompt On or OFF</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Change and view file attributes</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ull Deltree support (multi-level directory eraser)</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Make and remove directories</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Command history recall</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Default path setting and viewing</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Math expression evaluation</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Zooming</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Prompt changing</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Screen contrast adjustment</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nd files</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Search files for text</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View tree directory listings</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Hyper strong Encryption and Decryption mechanisms</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Xcopy mechanism to batch copy all files from one directory structure to another</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Ini file keeps your current drive and path on exit (can be reset by using exit /ns command or reboot/reset command)</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Isvalid command to check a filename</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ree registration now required</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Relative directory referencing on most commands (..\ .\)</w:t>
      </w:r>
    </w:p>
    <w:p>
      <w:pPr>
        <w:pStyle w:val="Norma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3" w:hanging="283"/>
        <w:jc w:val="both"/>
        <w:rPr/>
      </w:pPr>
      <w:r>
        <w:rPr/>
        <w:t>full subdirectory support with /S command to DIR</w:t>
      </w:r>
    </w:p>
    <w:p>
      <w:pPr>
        <w:pStyle w:val="Norma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3" w:hanging="283"/>
        <w:jc w:val="both"/>
        <w:rPr/>
      </w:pPr>
      <w:r>
        <w:rPr/>
        <w:t>Reverse compilation of OPL programs based on Revtran 6.4 code (c) Mike Rudin 2001</w:t>
      </w:r>
    </w:p>
    <w:p>
      <w:pPr>
        <w:pStyle w:val="Norma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3" w:hanging="283"/>
        <w:jc w:val="both"/>
        <w:rPr/>
      </w:pPr>
      <w:r>
        <w:rPr/>
        <w:t>Check your disk for file errors with Chkdsk (scandisk)</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Allows multiple instances of EpocDos to run with "Command" function</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Opens all documents into correct program</w:t>
      </w:r>
    </w:p>
    <w:p>
      <w:pPr>
        <w:pStyle w:val="Norma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0" w:hanging="0"/>
        <w:jc w:val="both"/>
        <w:rPr/>
      </w:pPr>
      <w:r>
        <w:rPr/>
        <w:t>Ability to run executables with parameters 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The bug fixes up to and including this release are;</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Major bugfix of DIR  command thanks to Fredy Ott</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Major bugfix of MOVE,COPY,RENAME commands</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Another bugfix to DIR, thanks again Fredy</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Shell improved slightly – increased error checking</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Bug fixed the Find, Tree and Findtext commands to be large-screen friendly</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small and rare bug upon start-up (if root directory was full EpocDos would not start)</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Decrypt IO bug (hopefully – nobody was able to recreate it except myself)</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Spelling errors, display irregularities fixed</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Improved encryption password engine to only accept passwords greater than 1 character</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Start-up script on autoexec file fixed</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Removed a few unused global variables to save memory</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Optimized performance of FIND,TREE,and FINDTEXT commands</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Optimized performance of DIR command core</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Optimized booting performance</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Made EDIT look nice</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the auto-launch of executables with spaces in their name</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really nasty DEL bug</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another DIR overflow bug...Thanks Fredy!</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broken FINDTEXT command</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MEM bug (Free memory showing incorrectly)</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XCOPY to enable copying of drives ( x:\ )</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another DIR bug with filenames greater than 27 chars - slight layout change</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Added  /s switch to DIR command to view all files in all subdirectories</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more bugfixes to DIR-no more dropping of multiple switches</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Defrag bug</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Put error trapping back into the shell - whoops - i released a version with my debug code in!!!</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improved visuals a bit-made error messages look a bit nicer</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a REBOOT function bug</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Added Decompile function to reverse translate OPL programs.  Thanks Mike!</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display bugs in some functions when echo set to off</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Added ChkDsk function (scandisk invokes same command)</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Recoded shell input for more functionality</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a Chkdsk bug</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a decrypt bug</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a shell bug</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a Zoom bug that would crash the new shell code</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a nasty Setpath bug which would crash the new shell code</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Added function to run .EXE with parameters</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Fixed a problem with really long comand prompts</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Added GOTO &lt;label&gt; support in batch files</w:t>
      </w:r>
    </w:p>
    <w:p>
      <w:pPr>
        <w:pStyle w:val="Norma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3" w:hanging="283"/>
        <w:jc w:val="both"/>
        <w:rPr/>
      </w:pPr>
      <w:r>
        <w:rPr/>
        <w:t>Del now shows deleted files is echo is on</w:t>
      </w:r>
    </w:p>
    <w:p>
      <w:pPr>
        <w:pStyle w:val="Norma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3" w:hanging="283"/>
        <w:jc w:val="both"/>
        <w:rPr/>
      </w:pPr>
      <w:r>
        <w:rPr/>
        <w:t>Added variable enquiry and label jump support to batch files through IF statement</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360" w:hanging="360"/>
        <w:jc w:val="both"/>
        <w:rPr/>
      </w:pPr>
      <w:r>
        <w:rPr/>
        <w:t>Added ability tpo pass up to two no-space variables to batch files</w:t>
      </w:r>
    </w:p>
    <w:p>
      <w:pPr>
        <w:pStyle w:val="Norma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0" w:hanging="0"/>
        <w:jc w:val="both"/>
        <w:rPr/>
      </w:pPr>
      <w:r>
        <w:rPr/>
        <w:t>Added IF EXIST capability to batch fil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Please remeber that this is the order of precedence of comands:</w:t>
      </w:r>
    </w:p>
    <w:p>
      <w:pPr>
        <w:pStyle w:val="Norma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3" w:hanging="283"/>
        <w:jc w:val="both"/>
        <w:rPr/>
      </w:pPr>
      <w:r>
        <w:rPr/>
        <w:t>Executable file</w:t>
      </w:r>
    </w:p>
    <w:p>
      <w:pPr>
        <w:pStyle w:val="Norma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3" w:hanging="283"/>
        <w:jc w:val="both"/>
        <w:rPr/>
      </w:pPr>
      <w:r>
        <w:rPr/>
        <w:t>Batch file</w:t>
      </w:r>
    </w:p>
    <w:p>
      <w:pPr>
        <w:pStyle w:val="Norma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jc w:val="both"/>
        <w:rPr/>
      </w:pPr>
      <w:r>
        <w:rPr/>
        <w:t>Internal comm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To use any of the commands, look them up in the Help command for syntax details (or command /?), most commands should be syntactically compatible with DOS, except some of my switches are different.  File parsing and searching is a complicated process, so please be patient if the program seems to have stopped for a while, as search displays are not printed to the screen on-the-fly, but after they have been sorted and checked.  The above list is not an exhaustive list of the available commands of functions, and is merely stated for briefly outlining what is possi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Glewarne@plymouth.ac.u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pPr>
      <w:r>
        <w:rPr/>
        <w:t>~~~~~~~~~~DISCLAIM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EpocDos is provided with no warranty of any sort, nor can the program or its author be held responsible for any loss of data and the effects of data loss from the use of this program, or any functions within.  The program is provided as-is, with help and support available from the author at his discresion.  The source code will not be realesed, and any attempts to distribute modified version of the program will be considered as breach of copyright.  The program is not released under the apprehension of fitness for any purp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pPr>
      <w:r>
        <w:rPr/>
        <w:t>~~~~~~~~~~CRED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Thank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ab/>
        <w:t>Anna Hudson (moral suppo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ab/>
        <w:t>Mike Rudin (Revtran engine and hel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ab/>
        <w:t>Fredy Ott (for advertisement on his great site and bug hunting ski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Author address and contact inf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ab/>
        <w:t>Gavin Lewar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ab/>
        <w:t>20 Whitehall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ab/>
        <w:t>Elbur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ab/>
        <w:t>Plym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ab/>
        <w:t>United King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ab/>
        <w:t>PL9 8N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ab/>
        <w:t>(+44) (0) 7866 64775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tab/>
        <w:t>glewarne@plymouth.ac.uk</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1"/>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spacing w:before="240" w:after="60"/>
      <w:outlineLvl w:val="0"/>
    </w:pPr>
    <w:rPr>
      <w:b/>
      <w:bCs/>
      <w:sz w:val="28"/>
      <w:szCs w:val="28"/>
    </w:rPr>
  </w:style>
  <w:style w:type="paragraph" w:styleId="Heading2">
    <w:name w:val="Heading 2"/>
    <w:basedOn w:val="Normal1"/>
    <w:next w:val="TextBody"/>
    <w:qFormat/>
    <w:pPr>
      <w:numPr>
        <w:ilvl w:val="1"/>
        <w:numId w:val="1"/>
      </w:numPr>
      <w:spacing w:before="240" w:after="60"/>
      <w:outlineLvl w:val="1"/>
    </w:pPr>
    <w:rPr>
      <w:b/>
      <w:bCs/>
      <w:sz w:val="24"/>
      <w:szCs w:val="24"/>
    </w:rPr>
  </w:style>
  <w:style w:type="paragraph" w:styleId="Heading3">
    <w:name w:val="Heading 3"/>
    <w:basedOn w:val="Normal1"/>
    <w:next w:val="TextBody"/>
    <w:qFormat/>
    <w:pPr>
      <w:numPr>
        <w:ilvl w:val="2"/>
        <w:numId w:val="1"/>
      </w:numPr>
      <w:outlineLvl w:val="2"/>
    </w:pPr>
    <w:rPr>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00"/>
    </w:pPr>
    <w:rPr>
      <w:rFonts w:ascii="Times New Roman" w:hAnsi="Times New Roman" w:eastAsia="Times New Roman" w:cs="Times New Roman"/>
      <w:color w:val="000000"/>
      <w:sz w:val="20"/>
      <w:szCs w:val="20"/>
      <w:lang w:val="en-GB" w:eastAsia="zh-CN" w:bidi="hi-IN"/>
    </w:rPr>
  </w:style>
  <w:style w:type="paragraph" w:styleId="Bulletlist">
    <w:name w:val="Bullet list"/>
    <w:basedOn w:val="Normal1"/>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