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 O L D   M O N K E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A small PSION Series-3a solitaire that will provide yo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hours of fun and strategic challeng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6 - Marco Aic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Ĵ SHAREWA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Monkey is Shareware. You can use it freely for 14 days.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nice and you  like  it,  please  register  it  by 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 Gold Monkey is  Lit. 15.000 or 6 UK Pounds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Italian Banks limitation, if  you send a cheque, please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f you live in United Kingdom, the cheque must be �6 UK P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If you live in U.S.A., the cheque must be $10 US Dol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If you do not live  in U.K.  or U.S.A., it must  be Lit. 15.00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are, obviously, preferred. If you  wish  to  send  cash  (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 the currency you prefer), please note that it would be a nic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one or two blank sheets so  that the nobody can see the inn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the letter misterious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Aica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G. Acerbi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48 - GENOVA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+39-368-35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39-10-391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users will receive a code for register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 No more nag-scree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 Default options saving and loa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 High-Score manageme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 Possibility of deleting the hel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 Possibility changing default soun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Ĵ NOTE FOR TETRIS OR HEXXAGON REGISTERED USERS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If you already have registered my 3a-Tetris 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my 3a-Hexxagon, the above fee becomes Lit. 10.000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Ĵ   INCLUDE YOUR FAX NUMBER OR E-MAIL ADDRESS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registering, please include your e-mail address or Fax number (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one); this way I will  send  your registration code by e-mail or fax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as they are faster and just a bit more secur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program at your own risk: the Author will not  be  li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bugs or suggestions (or  whatever  else  you  want)  to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using the 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-MAIL: maicardi@mbox.vol.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writing a game takes a long work  and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Series-3a  Authors in making new games and programs jus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 DISTRIBU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Monkey game and auxiliary files  are  copyrighted,  bu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 granted  permission  to  make  and distribute copies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mercial  use.  Use  them  yourself,  give  copies  to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workers, or distribute them for  a  cost-based  fee as part of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r bulletin board service. If you wish to distribute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connection   with  any  other  product,  or  for  use  in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please contact me for a  license agreement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this product must be distributed together, in  an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 INSTALL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of  all,  be sure that you have unzipped the program using the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which creates the correct  directories structure,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Gold Monkey. If you forgot the "-d" option, please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WITH PSI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imply copy the APP  subdirectory  to  one  of your PSION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Gold Monkey icon on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WITH R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COM installed on your PC, just start INSTALL.BA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nd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WITH DIFFERENT COMMUNIC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RCOM or you do not succeed in using the install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age, simply copy  these  files  ALL  ON THE SAME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directories, then install the System icon as you normally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... And enjoy playing Gold Mon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should have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   WHERE TO COP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LDMONK.OPA \APP\           The executabl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LDMONK.DAT \APP\GOLDMONK\  The graph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LDMONK.HLP \APP\GOLDMONK\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MO_0.WVE \APP\GOLDMONK\ 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MO_1.WVE \APP\GOLDMONK\ 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MO_2.WVE \APP\GOLDMONK\ 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MONK.DOC *DON'T COPY*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*DON'T COPY*    The batch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CR  *DON'T COPY*    The RCOM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e indicated by * are vital for runn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Ĵ IMPORTAN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 users must install the Help file, while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 USER GUID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: to make your monkey fill the screen with ban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a number in any  of  the  8 squares (including diagonals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ke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eat the number  of  bananas  the  square  indicates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from the monke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inue do this until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jump  onto a tree position (a small circle)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to jump to anothe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at the trees will  help  you when you do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d the current game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ll off the edge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into any Black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into any banana that is already pee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 blocked and can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se arrow keys  to  move  your  selection  to  a position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pace to move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and on a tree, you must jump to another tree. You can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ing  selection  with  the  arrow keys. Press space (or enter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stantly jump to tha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press the Menu (and menu shortcuts) or the Hel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            Starts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rees/Use Trees  Toggles tree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o enable these options you need to start a new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volume        Let you choose (and disable) the soun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       Exits from Gold M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Bananas         The High-Scor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    Try to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       Lets you enter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nregistered versions do not store the user options, Gold Monk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the  sound  enabled  while starting. To disable the nag-screen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beeps from the system screen of your Series-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MEMORY REQUIREMENT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Monkey has been written, but never forgetting that the Series-3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computer and, therefore, that memory could be nee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 initialization,   Gold   Monkey   requires   about   65k;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zialization, it requires about 30-4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Ĵ TRADEMARKS AND ACKNOWLEDGEM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-3a is trademark of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teve Litchfield for his important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Ĵ PROGRAMS FROM THE SAME AUTHOR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ready written sev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find  them  on  BBs  or  on  the Internet, you can as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chfield's 3-Lib or download them from my WWW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ttp://www.volftp.vol.it/IT/IT/ITALIANI/AICARDI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list of my main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NAME    �NAME        �DESCRIP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AHEXX.ZIP  �Hexxagon    �Strategy board game played vs intelligent S3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AHEXX_S.ZIP�Hexxagon    �Small version (without sounds) of Hexxag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ATETR16.ZIP�Tetris v1.6 �The only Tetris clone playable vertica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OLDMONK.ZIP�Gold Monkey �Game providing several hours of strategic fu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PLPROT.TXT �OPL Protect �Text file about the best OPL Protector e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         �</w:t>
      </w:r>
      <w:r>
        <w:rPr/>
        <w:t>(OPL Protector is currently used b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         �</w:t>
      </w:r>
      <w:r>
        <w:rPr/>
        <w:t>Steve Litchfiel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         �</w:t>
      </w:r>
      <w:r>
        <w:rPr/>
        <w:t>Mobile Softwa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         �</w:t>
      </w:r>
      <w:r>
        <w:rPr/>
        <w:t>PRUDENTIAL UK (the Biggest UK Insurance Company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TF2FSCC.ZIP�TTF to FSC  �Windows(tm) TTF converter to S3a font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 not succeed in finding my programs, just e-mail me  and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n uuencoded copy of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ANKS FOR PLAYING GOLD MON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(AND FOR REGISTERING IT!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