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    And numerous others; early versions outside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moved to the Psion when the Psion SDK arrived and Edouard P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 port was released (around January 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A basic release tuned for space and using the Psion conso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Developm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a    Public release on Psion.  Simple bug fixes and 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b    Released to registered users.  Basic proportional fo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c    Development version allowing user defin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ON &amp; AC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moved back to the Acorn after the 'final' touches we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ion version, and it became seriously annoying that the Psion 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able than any of the (then) current Acorn 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a    Added command line editing, history, and Acorn 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b    Added double-click restore for Ac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RISC_OSLib to yield a smaller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c    Random bug fixes to Acor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a    Reconstruct 1.3c from 1.3a after disaster s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Wimp library on the Acorn from PGMod to Desk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changes that DeskLib allowed but PGMod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Menu and Dialog support in the Psion version using HW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use of the TINY font from the S3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b    Allow reverse video under menu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bugs in getline, which showed up when running Curses (Rob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c    Development versions adding support for X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eperate font for user input under Acorn (and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d    Add configuration options for icon display on Ac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rompt and get key on termination, rather than st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accelerators justification under X (use a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e    Add Exit option (uX) on Psion as well as Quit (u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f    Fix bug with tab during display in Acorn version (Paul 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g    Fix caret handling bug when reopening window in Acor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anuary 94) Started cleaning up the source code, moving towards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elease for X windows and to simplify the addition of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a    Start adding module specific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ucture many modules, especially object an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from jump table to switch dispatch to allow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support for version 1 and 2 games, since they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ishingly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b    All protypes now in appropriate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speedups in paging and pc modules, removed during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ifications, with simpl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elected functions inline fo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se header version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rch 94) Revised Psion SDK finally arrived, and started adding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Code cleanup becomes a lower priority, bu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c    Startup outside compatibility mode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zooming discarding displa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d    Make console size static and add reflow code on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permanent text queue for re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enhanced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pril 94) Resizing now working properly, start tuning for beta-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a    Increase gap in text queue to prevent rac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acclerator handling with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b    BETA PS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dialog to select font family, sizes and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long input lines flush righ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stack size to 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many strings into resource fork to reduce workin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c    Move to standard key bindings on the Psion (uQ for Prefs) (Ro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persistent between sessions (Rob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default drive for saved positions (Ro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regist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d    Made OS veneer complete to speed up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glitch in zoom routines when wrapping in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focom window sizes across zo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upport code for status windows and bus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single step load and restore from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PSION RELEASE TO NE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Acorn version back in 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messages file to control initial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erious problems where the caret got 'lost'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kerning support under RISC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e    Fix abysmally slow redraw after Graham's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border inside window with messages file entry (Grah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amp the Acorn redraw for performance and to reduce f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init so that preloading happens (useful on the A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f    Added frame toggle (Rob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mplement frame toggle to handle dispat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g    Fix glitch in save/restore code when open fails (caused loo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ify message file acces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filename normalisation for manual save/restore on Psion (Rob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registration file to be on any internal disk (Ro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DeskLib:Icon_GetText to fix save filename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h    Revise status line handling (after Zip) to eliminate f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ote documentation after checking memory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ified instruction dispatch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off by one errors which caused ragged block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window resize on mode change to match recache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closed window appearing when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i    Fix bug in parser which showed in Lurking Horror (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name in status menu to be game no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j    Use gap redraw method on Psion statu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ify character classification method in lexer (remove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menu entries into resource section and compres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VisiClues on the P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ify text encoder in same way as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k    Move dialogs on Psion to HWIM/OLIB using a DYL; pushes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out of main memory except on demand and allows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redraw when resizing window, since proportional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ishing when quotes were plotted (Bureacra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glitch with OO version of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swap buffer size on Psion (back to 4 from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Acorn save files without extensions in interna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l    Modify sources to allow production of Psion release for Lace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m    Split DYL into components to reduce size of Lacegem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n    Make font selection match Zip mechanism, with full bi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except fixed_font (Grah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changes to the Acorn messag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e (incorrect) white patches in the status line u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games (Grah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o    Fix the verify bug (Col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p    Fix the Ja/Nein dialog bug with German models (Toer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X11 support code back in sync with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q    Clean up status line handling and num_local_pa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ify object mechanisms to use long_word rather than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round robin pager; LRU mechanism was degrad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inlined fetch didn't update th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pager into quick version for UNIX/Acorn (all resid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version for Psion (minimum resident, rest swap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 direct pointers in input routines and for internal 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remaining direct pointers and load in blocks; sh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the writable area (except header) into external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 pager which uses external segments; Trinity now ru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pager to guarantee header loaded and then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code; should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clipping of location during zoom to ignore align flag;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glitch when zooming during Visi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r    Reduce memory load (at least early in games) by sto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ty blocks in segment.  Saving enough to offset increased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needed for paging of wri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s    Implement compression in the Psion paging module.  Games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n a data segment of less than 32K.  Performance h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i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size of save file by simple compression and modifie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; save files seem to have been reduced by on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ed up header inclusions, migrated some constants out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file into specif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wio module naming more syst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a    Moving towards a beta-release under 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`nag' screens more frequent on unregistered P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cceleration mechanism to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now allows type ahead with non white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b    Simplify conditional compilation mechanism and build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to automate X11 releas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and tune size for cache with Psion compressed p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bug with scripting on Acorn and 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c    *** Release on 3 platforms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d    Rename encrypt to ncrypt to remove name clash with X11R4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C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work around for problem with ColourTrans 1.57 in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(RISCOS 3.11 and later.) (Col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urns out 17/18 are obsolete; see RO3.5 PRMs.  Mutter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 keyboard buffer on Psion (Micha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e    Fix glitch with buffering which was causing Dele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creen to be ignored (Micha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f    Fix bug with new colour scheme in Inverse (Col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g    Use diamond to toggle between two fonts on the 3A (Micha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h    Fix parser on Psion (due to TopSpeed bug?) (Micha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i    Accelerate redraw on Acorn by cacheing font pain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j    Experiment with speeding up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k    Fix bug with environment variables when not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1.05 release for Lacegem to match InfoStat with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l    Experiment with full delta encoded pager. 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round the inverse bug with MoonMist: ignore codes 6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version 3 games an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m    Suppress superflous blank lines (more than a screenfu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sion version  (Rob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dirty flag for redraw check for changes rather tha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y fix flicker on quote redra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n    Reverse count direction on newlines so active at start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voiding initialisation) (Robin).  Likely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ly with resizing and re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sed calculation in more routine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ted the logic on the dirty flag to the simp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raw line in small bitmap and copy to screen; allows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draw method on Psion to eliminate gap redraw. 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o    Try alternate mechanism for more suppression (Rob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p    Random code rewrites to reduc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se the code which allocates the next swap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se internal checks for version 5 in disp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ise the version checks in the dispat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illegal opcode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 the code in the AUTH and PREF overlays f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line the simpler arithmetic operations us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ify the use of longs in the propert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 superflous rd_byte calls in propert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a    Rewrite from HWIF to HWIM using idle objects. 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bitmap on window and requires making the cod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rate OOP dialogs back from overlays into the main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we can now do OOP without separate DYLs. 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unication between the main code and th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b    Use AM_START to suspend main thread and prevent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f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e address handling code to allow support for V6-8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`invisible' pieces in Jig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Limited BETA release for Acorn (CT and GN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redraw speed by adding emphasise handler f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cursor hide/restore round dialogs since emphasise code do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Limited BETA for Psion (RJW and ML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code to clear slack below active windo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c    Separate page record and data in swapblock code in delta p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pager use proper LRU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 dirty/clean pages in cache with LRU weighting to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ty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uner dialog tweaking swapper size and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combining delta into page blocks to prevent heap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Another BETA for RJW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andon delta within pages because of race condition at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X11 under delta pager for prof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ing under Watcom identifies pg_fetch hot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 LRU stamp, page and data in swapper to optimise tha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undo support based on Z-machine specs: some extended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ill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undo optional based on Psion dialog (uses large external seg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Final? BETA for RJW and M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 stack module to inline common operations and allow undo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Windows version from delta pager to a flat pager using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ise huge pointer to pag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uning option accessi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izes Small/Regular/Large rather than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warning that changes need a restart (Rob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zeroing of confirm dialogs into comm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memory estimate to tuning dialog (Micha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d    Adjust font handling to fix piece redraw bug on zo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round race conditions on zooming; can happen during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since HWIM version has separate event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alic rather than underline for emphasis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initial font bug with version 3 games (checking Moonm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redraw glitch changing font from preferenc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Release to registered use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e    Fix set_cursor_posn (goto_xy) problem affecting Theatre 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 should have been ignored on the lower window and wasn't on V5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font handling under Unix (off by one meant inverse fixe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screwed up if it wasn't simply the "fixed" f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Generate 1.10 release for Lacegem (InfoStat searches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First release of Windoze bet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f    Add colour handling for the Windoz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dirty bit to control whether to confirm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n text channel to allow colour information through on re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X11 and Psion up to date (but ignoring col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ze version: add icon, border, auto-restore,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as, stripes in fixed font regions, suppress iconise re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ursor thinner, extend pager for undo, use MAXMI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font switch in V3 status line up to date with wid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Second Windoze beta relea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g    Enabled EARLY support (Version 1 an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ze: Fix dirty bit handling, Save/Restore accelerators (Graha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1: Make use of colour if at least four planes 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Generate 1.11 release for Lacege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Provisional Net release (X11/Psion/Windoze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 1996) Back from US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h    Fixed bug introduced with V8 by EARLY support (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itialised for &gt;V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NI file handling for Windoz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registration code handling (not input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Generate 1.12 provisional release for Lacege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window size in the INI file.  Clip to sensi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clipping problem on resize (allowed tiny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registration code input; codes compatible with 3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Generate 1.12 final release for Lacege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i    Add help file and installation script for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Test release of Windoze version (Robin,Paul,Colin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ught documentation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uilt Acor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j    Fixed the 'invisible caret' problem with Bureacracy under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sed the windows redraw: inline is_a_space, add hel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lack plane (optimises find_eol) and use global HDC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calculation, used bytes for attributes instead of bit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mprove 'instant resize'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global HDC on close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 lifetime of line bitmap to speed up large re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k    Adapt Psion driver to use the hel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across platforms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Quick final test release (Robin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initial font size in Windoze to prevent 'snap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option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l    Stop clearing status line mode bit to 1 for Z4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form library tests the bit, although for Z6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can picture' b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ibly clear the `timed input' bit introduced in 0.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-machin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de the ret_value routine to correct/clarify jump-if-false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behaviour of print_table opcode to leav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right. Replace save/restore_attributes with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lign flag only.  (Fixes status and quotes for Sher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sed status-line code f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 the ret_value code f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support module from the libary (now depends on console ty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oop_wio use ws version to test for S3 mode (_UseFullScre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xist under HWIM).  Horrid h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ternate menu for S3 instead of hacking 3A menu.  (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Diamond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