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1992, I had access to an old Atari ST version of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nx, which ran amazingly quickly under Frank Lancaster'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for the Acorn Archimedes.  I also had a new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etfall which I had to play under slow PC emula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only understood version 3 games.  After a quick sear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I found a copy of the ITF 4.01 sources on an FTP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orking; the versions of Mark Howell's Zip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ound only supported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anuary 1993 I had a simple port running in characte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happened.  Firstly, Edouard Poor release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which ran a simple character mode screen in a window (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t to multitask) and which seemed to be a month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my efforts.  Secondly, the C SDK arrived for my new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top, and I suddenly realised that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 the interpreter and a decent game into a machine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in my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mple port to the Psion (1.2) was relea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 1993, and evolved throughout the summer, gain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ortional fonts, the main motivation be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round 50% more text to be crammed into the 40x9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eginning of the summer, it was obvious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 techniques, combined with Acorn's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font technology should allow a much more read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douard's display.  The early attempts proved popul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for command-line editing were soon incorporated in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he Acorn version also sprouted cod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and-drop save and restore operations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this, Oliver Wagner released a port of Mark How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interpreter to the S3.  While lacking th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my port of ITF, it did make better use of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  However, the patches needed for the O/S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orn made it trivial to supply save/resto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Psion.  The updated version wa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the summer, the Psion and Acorn version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bilised, and we had some O'Reilly X documentation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office.  The resulting simple port was circul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 binary around Oxford, but the general messy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which was half original ITF and half wind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uch too hideous for a general X1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continued on reorganising the source code with two ai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; firstly to make it clean enough for a supportable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secondly to make it possible to cleanly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Psion Series3a, with its enhanced screen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chanism for switching font sizes while run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versions (all internal) followed this, and when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a were fully operational the version number moved to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rsions we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nths following the early releases, the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ode was revamped several times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bugs when handling InvisiClues, the memory pag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ully modularised, the Psion interface code was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, the font handling was corrected from the ITF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approach, and the Psion paging mechanism r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ly reduce memory consumption (the heap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rinity was reduced from 95K to around 40K.)  The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de was then updated to cope with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and work started toward producing a release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s 1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ching 1.7q, work started on version 1.8.  This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from HWIF to HWIM reducing code and data size stil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proposed Inform V7 and V8 game forma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V6 format) has been added, but no V6 opcode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5 timed-input opcode is still not handled correct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eature in the display code which made the pieces in Ji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sion and X11 versions of 1.8 were stable, serious work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ding support for Windoze, since main development had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RM/RISCiX/386SX machine to a new 486/FreeBSD machin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unning Windoze.  This involved adding colour sup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needed changes to the reflow code.  The colour sup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to the X11 redraw code, along with a new autoconf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ystem to replace the old imak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mitting, many more changes are required. 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al-time features present in the original IT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pped from this version needs to be fixed and rein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ing of some obscure version 5 opcodes needs to be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usability has been of more concern than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.  While this version is more faithful than the 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t is derived from, it is not as accurate as Mark How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interpreter.  I hope that the interpreter may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proposed Z-machine standard; currently mu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o be done before thi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urther ahead, the continuing excavations by Mark Ho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 Nelson and others suggest that it may well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6 games at some point, but given the Ps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his is probably unreason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