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FOCOM.APP file into the \APP\ directory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serial links and install using Psion-I in the usual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inary will run on both the Series3 and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y infocom data files in an \IDF\ directory, preferab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, and make sure they have an .ID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ame-file from the system screen to start it ru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available, the application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 You will need somewhere between 60 and 8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tart a game on the S3a depending upon the game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n the S3 or for a second game running at the same time.)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ay increase slightly as you progres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restore, either type the filenames in the usual wa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.  The file selector expects tha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\SAV\ directory using a .SAV extension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can also be pulled up by using the appropria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ave/restore command has been typed.  Saved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ween 1k and 5k in size, depending up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5, the Psion version has sprouted a Fairwa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ystem to get rid of the `nag' scree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disable the copyright messages, which otherwise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store operations, without having to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ttempts to fit in with the Series3/3a spiri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so all operations are available from the menu, the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zooms in the natural way and makes the Psion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ave position is selected, rather than a game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me will be loaded and the restor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of making use of this is to construct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 which lists the S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omatic restore will only work on positions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d or later copies of the interpreter.  If you have 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d from earlier versions, these will need to be resa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sion 1.7 introduced a new, smaller format for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ositions from 1.6 and earlier could be read by 1.7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pplication has not been tested on a genuine S3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successfully in compatibility mode on a S3a and on th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but this is not definitive.  1.7+ will typically ru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memory than 1.4, despite the new features and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upport the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creen size of the Series3 makes the built-in hin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r games almost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witching causes problems on later (version 4 and 5)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such as Sherlock and BorderZone.  Basically these gam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geometry when starting and ignore any chan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is always drawn with a width appropriate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eometry.  There seems to be no way around this problem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ing the original games.  The game will still ru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may be not be fully visible in some font 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eferences are saved between sessions, so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refuse to start unless the screen is large enough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if you start the game, zoom to a large font,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restarting.  Fortunately, it is always possible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while the abort message is displayed; the game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key will toggle between the two fonts configu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.  The intended use for this is when running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otes' like Trinity.  Trinity requires that you have 60+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so it is necessary to have the main font be 8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 However it is then possible to flip to an alternat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) font for the bulk of the game, flipp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ont as required to read the quotes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Zork requires an 8 point or smaller font to be usabl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 as the game is started; zooming out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ends to produce a display which only uses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easiest way of doing this is to zoom out and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une memory use" menu option is available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has been registered and allows you to trade of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for performance.  The first option control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page cache; increasing this will sligh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spent uncompressing modified pages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backup bitmap to be enabled on the main window; thi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edraw when removing dialogs at the cost of 10K of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ption enables undo support in the interpreter for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use it.  Note that the undo is only available both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here and if the *game* supports it; if the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mory needed for undo will not be allocated. The f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displays an estimate of the total memory used by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ettings.  Note that none of the change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take effect until the interpreter is re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