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iscusses how the proposed Z-machine standard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Infocom and goes on to discuss some other interpre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which Infocom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ham Nelson has recently proposed a standard for the Z-machin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motive for this is the severe problem which game author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esented with a range of interpreters of wildly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.  With the help of quite a few others, Graham has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 down exactly what Infocom intended the opcodes to do, bas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e evidence provided by Infocom story files and gen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available evidence (especially for V6) is a little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ound, which is why the errors in some interpr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able.  Screen handling, especially in the presence of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portional fonts, seems particularly tricky to ge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standard conformance goes, Infocom 1.7 was hopeles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have been about as far from conformance as possib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ing a vague chance of being fixed.  For example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in the original ITF sources is almost pure Version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ties required for indicating availability of fonts, col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were not presen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com 1.8 should be better; the revamp needed to add col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elped the header handling somewhat.  However, real-ti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missing and seems difficult to implement in a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 Equally, the `multiple output-streams' mand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have only the vaguest resemblance to the four-layer 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this interpreter is *not* conformant and needs quit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k before it can be.  (It looks like 2.0 might stand a ch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t the current release rate of every six months means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conformant some time (very) late in 199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!Infocom was first ported to the Acorn, the other main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s on the Archimedes were Frank Lancaster's Zip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uard Poor's desktop interpreters (called !AUInfocom and !Zi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is blindingly fast, and very compact, but runs outside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andard system font and plays only version 3 ga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 this implies is enough to make it almost unusable on an A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Lancaster has also released ZipDebug, which is a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and interpreter; the main point of interest is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version 6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ouard Poor's interpreters (at least early versions)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, but fail to display a cursor and fail to handle back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!Infocom 1.7 was released, Kevin Bracey has released his 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Howell's Zip interpreter.  This has quite a few advantag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aster screen redraw (presumably due to a better 'fit' between 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 and the Acorn font screen c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version 5 support including the real-tim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6 support for playing the late `graphical'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formant with the proposed Z-machine specification, due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to using the cleaner Zip interpreter 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lour and sou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aises the obvious question of why !Infocom is stil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n the Acorn.  There are four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ve file compatibility.  From time to time I play Infocom ga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machine Infocom runs on, and it is very useful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saved positions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 have some users who also have multiple platforms and lik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ability.  (And will complain loudly if I take it a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!Infocom uses slightly less memory, at least on older machines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olBox is in ROM, the situation may be rever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is mostly a no-brain operation to keep the Acorn version in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 If you need the portability !Infocom provides, o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ly old machine, you might prefer !Infocom to !Zip2000.  You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!Zip2000 a good look anyway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ther Infocom interpreter I have seen on the Series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Play ported by Oliver Wagner, and based on Mark Howell's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rather than the ITF interpreter.  Currently, Info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s 3 main disadvantages; it uses more memory (typically 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), it uses simple fixed-width fonts for output, and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is slightly buggy; try ESCaping from a save dialogu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the task from the Syste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foPlay used more memory than the 1.4x version of Infocom;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handling in 1.7 means that for larger games like Trini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is even more noticeable.  A naive port of Zip or ITF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fit the resident pages of Trinity into the 64K sm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of the P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ief advert: There is also a commercial version of Info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, sold under the name InfoZip.  This is supplied in both 3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 versions, both of which are smaller than shareware vers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ssentially preregistered, along with a printed manua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 application InfoStat. It is available bundled with ei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 Lost Treasures packages from Lacegem on (0)61-792-287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infocom interpreters in use under UNIX appear to b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of the ITF and ZIP interpreters, usually runn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 screen handling library.  The other X11 based interpreter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fairly crude screen handling, but tracking dow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terpreters is not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played with any of the Windoze based Zip ports.  I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ort of Zip occasionally, but not in anger.  My beta-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at they prefer Infocom to the other Windoze interpreter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luses for Infoco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ynamic window resizing and fo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 file compatibility with the other ports, including P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 lin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uble clicking a saved position can start the corr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stor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