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or those unfamiliar with some of the platforms which this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, some brief descriptions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orn Archimedes range consists of RISC based personal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ve been manufactured since 1987 by Acorn computers in the 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Acorn dominate the UK education market, the machin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acted a reasonable following in the hobbyist market no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machine's performance and approachable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.  The current versions of the range are Acorn's RiscP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feature a multiple, upgradable CPU architecture supporting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486 and ARM6/ARM7/StrongARM in a singl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sion Series3 range consists of a family of pocket organi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around derivatives of the 8086 family but running a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emptive multitasking operating system.  Unlike many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ors, the Psion aims to be a real computer and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ser rather than a tiny DOS compatible.  (The UK desig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d Series3 is also sold under licence as the A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ketbook into the education market, with the Pocketbook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the the enhanced Series3A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-Windows is the dominant GUI on Unix workstations; applications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isplay using network protocols allowing a single displ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the output from programs running on many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author pleads guilty to a fondness for innovative and techn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 UK-designed products over mainstream PCs, especial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ing for pleasure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