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s based on Infocom Task Force Interpr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which are available by FTP from remus.rutgers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e.unsw.edu.au in the /pub/infocom directory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fiction archive at ftp.gmd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GIN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Infocom interpreter for another platform, do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ITF and start porting.  Visit ftp.gmd.de,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newsgroups and see if your machine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er.  If you do have to port something, start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modern interpreter.  This application is based on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not because the ITF interpreter is `b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anks must go to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ystems (Europe) Limited, who made it possible to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the Psion by letting me use company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"out of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and Aleph1 whose excellent PC emulation products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early work on the Psion version to be carri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orn Archimedes, under software and later hardwar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 Cumbria Software Systems, an excellent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with the re-installation of RISCiX allowe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1.7 to be supported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velopment uses the follo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         Host            OS             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 Series3   486PC           PCDOS7/Win95    Topspe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           Acorn R140      RISCOS 3.1      Desktop C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           486PC           FreeBSD 2.1     GCC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  486PC           Win95/Win3.1    TurboC++4.5 (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atcom 10.0 (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ered users who have helped to keep the Ps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and found some of the more obscure bug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Horror login and the German exi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Symes, whose incredible !Zap made editing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ardiner, for a lightweight wimp library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early ports to the Acorn runn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Williams for DeskLib 2.03/2.04 which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up the interface without driving Paul to dist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oxon, who allowed me to check compatibility with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Nelson, whose manual for Inform release 4 contai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ackground information on infocom interpreters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many corners of the original ITF sourc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was useful both as another test file and as a fie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  Graham also pointed out some of the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glitches.  His specification work (with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-machine has given a stable target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eventually converge to a stable, compact, 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supporting all versions (except possibly V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ell, whose alternative portable interpreter Zip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ixes to the bizarre screen handling of the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chfield, for his excellent work with 3Lib and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mechanism with F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for 1.6, Robin Watts and Roger Burton-West.  Rob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(since about release 0.1) have a lot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unning on so many platforms with so many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  Roger helped point out many places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unwritten rules for P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igh for pushing me to add many of the changes from 1.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 in the process of generating a commercial rel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foZip.  In particular, the extended keyboard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font toggle and the compressed pager are al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and Michael, along with Colin Turnbull and Graham Bran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testers for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cMurry helped catch an embarassing problem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the DEC Alpha with the 1.7 beta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must also go to the numerous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Archimedes User Group who first persuaded me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F sources and suffered through my very early Acorn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my early Psion ports at every opportunity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enough about the existing interpreters to persu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back to the A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BM, Sun Microsystems, Activision, Clarion Top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s, Microsoft, Commodore Business Machines,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and Acorn Computers are hereby acknowledge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focom is a trademark of Activision.  This interpre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ocom' because I suffered from a total failure of imag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first Psion version (and it is probably far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now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