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peg, a Classic Marble Puzzle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ion Series 3a, 3c and S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(and 2.2 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, 1994, 1995, 1996 J Cade R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.B. For space reasons the GNU General Public Licen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cluded with this Psion palmtop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urce code is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versions 1.2 onwards) will only run on the foll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on Series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on S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on Series 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on a Series 3 Classic will give a warning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up to 2.2 (or any version), I recomme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install procedure first (Shift-Ctrl-Delete) to clear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olipeg, copy Solipeg.app it to any directory (like \APP\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it using Install (Psion-I) from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external library (PUZZLIB.SLL is the same a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te full version and is provided for the Lite version)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IB.SLL to any \SOLIPEG\ directory.  Other libra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digitized sound effects (NOT available on the Sien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LI*.WVE to any \WVE directory.  These sounds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credits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-install the program, press Shift-Ctrl-Delete -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free all environment space it uses (see revision his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) and exit.  Then delete the .APP file, the .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any .SOL or .SLL files which were created 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ic Solitaire game played with marbles or peg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Solipeg is the name of an old commercial game pro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part of this century.  There are two board shapes, and two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oard sha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              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                   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           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O000                 000O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                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                   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              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pattern         Fren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remove pegs one by one from the board by jum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similarly to Chinese Checkers), leaving just one pe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hole (or not, as the particular rules decree -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for instance, that is im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rule set allows only N-S-E-W jumps i.e.  no diagonal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onal rules, jumps are allowed in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complicated restrictions - see Hoyle - a specific pe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as a "ball on the watch", which can only be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jump.  Other pegs can also be designated as "dead ball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elled to remain stationary and may only be captu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move(s).  These may be implemented in future versions as new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the board editor and then restrict 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uzzle-Peg (Third Edition, 1924, Lubbers &amp; Bell Mfg.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 Iowa, USA, 50 cents) included a small booklet (23 p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in Puzzle-Peg", which details over 1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game-type problems which can be played on the standar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sent in by players of their earlier versions.  It also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s for other games of theirs.  All 104 of th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istribution - embedded in the library. 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ins only the standard two starting positions, alth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ibrary is provided which is comparable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s in the following pattern, the cursor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ition in that direction.  If the shift key is held, a j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empted in that direction, removing the peg jumped.  Only one 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jumped at a time, and so only one peg is removed with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W          N       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 R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 D     G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 V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          S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For version 2.0/2.1, the keys chosen are more wide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Series 3a range international keyboards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an external resource file to configure Soli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at ability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2, to take advantage of the Siena's numeric keyp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als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W          N       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8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 4     6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2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          S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arrow keys can be used in a similar mann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agonal moves/jumps can be made with them.  If shift is h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 jump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e selected is illegal/impossible, a beep will war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o a move, use the Esc or Delete key.  To redo a mov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elete or Shift-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- Starts a new game.  The last starting position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, Save, Library, or External Library)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- Opens a single save game (.S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- Saves a single game board (.S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- Opens a starting position from the intern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- Opens an external library for a list of probl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oose a library file (.SLL) and then choose a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Jump (when available) - Undo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o Jump (when available) - Redo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-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- Show statistics of past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- Quit Soli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peg includes a board editor.  To use this, go in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IAMOND key, and then pieces can be toggl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pace bar.  Then the game can be saved or one can resu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play the board.  Games saved in either mode are equivalen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\SOLIPEG directory is suggested for saved gam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ved to any directory, and this directory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peg was written as an HWIM application and, as such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 The source archive is freely available from the auth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Solipeg to languages other than English, the resourc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anslated and added to any Series 3a and does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Development Tools: Psion SIBO SDK V2 with TopSpeed C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ols, Multi-Edit 7.0 editor for DOS and Windows b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Development Tools: DeluxePaint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for the Si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/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option inspired by the much inferi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tainment Pack game Pegged (which has no redo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for the undo manager and task do/undo/redo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C++ code for Visual C++/MFC/Windows from Dr.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, February 1996, "Implementing Multilevel Undo/Red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Beve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: Mark Jelic, Les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re always welcome. 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 virtually guarantees same day respon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te, LA  7003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33.10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ca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:    Siena-compat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:    Fix to memory leakage any time a new game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:    Major cod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-Red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Internal Library Puzzle added to sav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board position (from last open, save, libr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library puzzle) remembered o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filenames to save and default to the correc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about window - it's too annoying.  The progr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strictly complies with the GPL, but splash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annoying -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mechanism for determining if the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file is the correc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:    Internal code revision for article for PDA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change to the environment storage - If moving from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.5, I recommend de-installing using the Shift-Ctrl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vironment variable is now 23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:    External libraries of problems can now be loade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ized form of 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versions of the program are supplied - solipeg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), solipegl.app (Lite).  The Lite version h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internal library.  Lite version suggested by Mark J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ia C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library represents 26K worth of individu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(using minimum 256-byte blocks on internal disk, 51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on RAM SSD means this would take up 52K if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s!) - a quite considerable sav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to a single 6K resource and then embed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upplied as an external library (puzzlib.sll) for Sol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also includes a history of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completed games, plus the average number of marble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he number of games played - these numbers can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hift-Ctrl-Delete (the environment variable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bytes).  Statistics option suggested by Les Hall (via C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:    All 104 problems now in embedded library with descriptiv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some options in environment var "$05$sp1" for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key combination Shift-Ctrl-Delete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(6 bytes) and exit the g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them - useful for de-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:    First HWIM S3a-only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rewritten for HWIM with full OO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grey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ptions - Sound, and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embedded as a resource, save and open modifi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:    First release allowing individual save games.  Jum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- not necessary, and minor/cosmetic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:  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