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program is (c) SGodfrey 1995. Version 1.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steveg@dircon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latest versions of this and other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steveg.dircon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into Public Domain for fre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rt help file should accompany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Mine.opa into an \APP directory on intern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/flash ssd memory. You may add your own sound eff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se should be stored in an \APP\MINE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on the same disk as the main program. See la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n what sounds to record. Sounds are not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to reduce download time, and after all, it's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ord sounds on the psion 3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 score table is always stored on internal memory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he program be stored on flash ssd, the high score tabl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up more memory every time it was re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sall the program as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play is the same as all other games with similar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locate a number of mines hidden in a grid by exp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s. If you think a square contains a mine, flag it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 If you think the square does not contain a mine, revea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space. If you are correct, a number between 1 and 8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dicating the number of mines surrounding that squ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mines surround a square, the program automatically rev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quares around that square and continues until squares with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ing them ar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has 5 grid sizes, and 3 levels with each gri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asy, medium, hard). You can also define your own grid size, upto 40x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lapsed time is displayed while playing the game, along with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at to get onto the high scor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high scores are kept for each level of each grid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 high scores are kept for custom grid siz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game is run, a 8x8 grid will appear and a message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Waiting to start...'. At this point, you can press Enter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, or use the menu/keyboard to alter level, sound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s are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ll ti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ion-h      Show high scor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ion-v      Show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ion-l      Alter grid size/level and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ion-r      Restart using existing grid/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ion-s      Alter sound volume. The setting is stored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sion-x      Exit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         Exit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keys  Move cursor on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        Reveal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       Flag/unflag squ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dialog box/menu is displayed, esc cancels it, Return confirm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the high scores, or using menus/dialogs during pl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 the clock. The time will continue when the dialog/menu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ck will also stop counting if you return to another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inue when you return to minesw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: If you turn the psion 3a off while playing the ga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will unfortuneately keep counting! To avoid this, you ca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system screen before turning off, or display a menu/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before turning off. The clock will then continue from wher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returning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amples are currently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PP\MINE\Bomb.wve    - Played when you get blown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\APP\MINE\Win.wve     - Played when you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APP\MINE\Name.wve    - Played when high score at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APP\MINE\Hurry.wve   - Played when you reach the first high scor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evel you ar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APP\MINE\Useless.wve - Played when you pass the second high scor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evel you ar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amples can be any length, within reason! 1 to 2 seconds is adequ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 of the samples is missing, the relevent sound will not play -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will be displayed - so you can remove some if you are shor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, particularly with large grids and few mines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stop with 'No system memory'. This is due to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uses recursion. If this happens, just start again!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n't happen with the predefined grid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form me of any bugs, improvement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