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on geteva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asynchronous form of 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keep a clock ticking over on the screen, o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at measures only time in foreground (and only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switched on), without burning round in a continuou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 the same time, the program is ready to respond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press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peek the system time to within 1/32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viewed simply as an example of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iowait, status words, and iosignal.  These techniques all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results.  For general background to these techniques,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ance the chapter "Fundamental Programming Guide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Programming Manual" of SDK 1.10.  (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programmers, but all the same concepts carry over into Op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lock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starts at "0:00" and ticks over once each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are no flags for GCLOCK to achieve thi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s always display an "hours" field, and can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ffsets from the real time set in minutes, not 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is updated every time a timer expires.  Before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primed to expire when the next second starts - i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ultiple of 32 ticks starts (there are 32 ticks to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ck value can be read from location $41c from the 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, using CALL($078b).  In the program, 10 contiguou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from this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give a value in ticks (read into t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our (read into j&amp;)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four (read into t&amp;) give the current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t%,j&amp;,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ucial to having these three Opl variables stored contig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one CALL($078b) reads all thre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of how long to wait until the next second sta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t&amp;=10-((t% and $1f)*10)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nswer is in 1/10 of a second - because this is how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eued.  (The conversion between 1/32 and 1/10 is unfortu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you ha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a(tcb%,1,tstat%,tint&amp;,#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timer completion event should occur after tint&amp;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final parameter #0 is just to keep the translator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ioa calls require a final parameter).  The second parameter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RELATIVE timer is required - which will NOT 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up.  The first parameter, tcb%, is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ontrol block opened with the pri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open(tcb%,"TIM:"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nal -1 is again just to keep the translator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stat% in the ioa call gets set to -46 when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gets set to some other value (0 in this case in fact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lapsed tim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&amp;=o&amp;+t&amp;-s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&amp; is the current time in seconds (see above), s&amp; w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 when the program last received a foreground or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and o&amp; is the amount of "old" or previous tim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from the last time the program was in fore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hronous version of 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next timer to expire, the program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respond to normal keypresses, and also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ch as background, foreground,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ogram cannot of course predict which typ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next - timer expiry or keypress.  Hence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ynchronous 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 a 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ind out which type of event has actually occurred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values of the "status words" tstat% and cstat%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ord has value -46 while the event remains pending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it not for the need to service foreground, background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the simp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a(cstat%,k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ufficed.  However, this does not include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a(-2,14,cstat%,k%(1),#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 -2 has the special meaning of the console hand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the timer handle, tcb%, you don't have to do an i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pl runtime has already opened the console,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14 is actually P_EVENT_READ - see the Console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Devices Reference in the SDK for full detail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ervice GETEVENT relie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guess that the Op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VENT(k%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(-2,14,k%(1),#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program is just trickery of various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a read is queued only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vent received will always be a foreground message ($4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effect of starting the timer off.  (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GNAL just has the effect of ensuring that the next IOWA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ssing into background ($402), the timer is susp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(tcb%,4,#0,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aitstat tstat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r part of the code won't be entered again until tstat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different from -46 again.  This will be effec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eground or 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on message ($403) is treated in code as be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essage ($402) followed by a foreground message ($4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rrange this code, you may find your program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xit 73".  This means the O/S has shot you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d a request to an i/o device while the last one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n't run properly on a SIBO emulation on a PC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s are different from 1/32 of a secon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called up a dialog or a menu, it would hav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off first.  This is because you won't recei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le a dialog or menu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va will of course keep your Series3 turned on indefinite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glect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($138b,0,0,0,0,0) :rem GenMarkNo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prepared by DavidW on 24/6/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