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3a - GTLib v1.0  Freeware  (c) Marko Schuster 1994/96 -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cuse me if my english is not always 100% correct, maybe I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one first the next time and then translate it back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the german first and translate it into english later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at is GT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les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istribution and notes for shareware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How to use GTLib (for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GTLi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GTHelp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GTbuild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Overview and description of the 39 procedures (f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History of G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How to contact the author, his programm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What is GT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ib is a library of procedures for OPL-Programmer on the Psion Series 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(as the name "Graphic&amp;Tools-Library" indicates)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urposes but there also exists other useful procedure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verview of all the functions, have a look at chapter 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Files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lib   .opo - \opo\       - *THE* most importan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ib   .dbf - \dat\       - DataBaseFile, describes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lso used by G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elp  .opo - \opo\       - Describes the procedures and gi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build .mco - \macro\mco\ - Makes programming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help  .opl - \opl\       - Source of GT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 needed for programs which only needs GTLib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interesting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lib   .doc - this text (the englis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lib   .dok - the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lib   .cfg - M:\opd\ - created by the GTLib-Menu or -Filereques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ir setting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programme and you only "have" to install GTLib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needs it, the installation is really simple: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lib.opo" to a \opo\-directory in M:, A: or B: - that's it! GTLib.op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tarted on its own (as any other opo-program) - it then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oser look, to see all the possibilities of GTLib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lib.dbf" in a \dat\-directory and "gthelp.opo" in a \opo\-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last one. Press the HELP-Key and you will see a shor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gthelp.opo was written and how to use it. (WARNING: This HELP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keyboard-scan-function which does _not_ work on the S3a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 =&gt; programme seems to 'hang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 you may also want to have a look at the source of G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ideas how everything is done. There also exist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Dolbilins MacroSystem2.0, "gtbuild.mco", which should be 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 \macro\mco\-directory and be installed in the MacSy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ress its hotkey (assigned in the Macro-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trl-Shift-G and then you are able to choose the GT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ou want, edit its arguments - and it is in your OPL-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istribution and notes for shareware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ib should always be distributed completely; programs which needs G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whole GTLIB.ZIP in it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ib.opo  gtlib.dbf  gthelp.opo  gthelp.opl  gtbuild.mco  gtlib.doc  gtlib.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also have to write in his documentation that 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b, that GTLib is _not_ written by him and - especially for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- that GTLib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and freeware-programmers, GTLib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the programmer wants to distribute its software a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he has to pay me 3 * the price of his software - or 2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free (registered) copy of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Let me explain: On the one hand I want to support freeware-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 want to avoid that programmers get money for his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 example consist of 70% GTLib-procedure-calls and so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ine. If he really has written a goot programme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share or commercial, I won't say anything again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fair that he pays to me 3 * the price of his softwa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and a free (registered) copy - surely a small licenc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old 10, 50 or 1000 of his programmes. As he wants his us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oftware it's certainly o.k. for him to pay this little b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lso have written a long time on GTLib and its tool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nd send the money, I will then confirm that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The "price" as mentioned above is the price as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(incl. tax, handbook and 3.5"-floppy; if it's on SSD, the cost of a 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stracted). Of course it is forbidden to force the user that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tlib.opo twice in a non-\opo\-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lso strictly forbidden to retranslate gtlib.opo and copy som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hardly control if there exists a shareware/commercial program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GTLib and if its programmer has paid for it, I ask every user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f he finds a shareware/commercial programme which needs this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inds an archive where GTLib is not completely added to.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to ns103@fim.uni-erlangen.de  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to contact me? Have a look at the last chap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How to use GTLib (for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here is not much to say, because the procedures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often with the user - only these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new menu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give hints to its usage in their menus (it's also possible to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ere, espacially the used fonts - this is saved in M:\opo\gtlib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GTLi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File which includes each procedures of GTLib and give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syntax and arguments. It can be viewed e.g. with the DATA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better - with GTHelp.o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GTHelp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-programme with its source included in this GTLib-archive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GTLib.dbf" in one of the \dat\-directory on M:, A: or B:.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you want to have help for with the cursor-key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see in three windows the syntax, the description and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/variables - and if you press the s-key you'll get a sm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cedure! And because the source is also be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for programmers which want to know more how to writ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TLib to have a look at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GTBuild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Build.mco is a macro for Tom Dolbilins MacroSystem v2.0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nsert the GTLib-Procedures in your OPL-source withou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lways. As soon as it is installed in Mac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Sys/"Macro") and assigned with a hotkey, the macro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tkey. GTBuild opens a dialog on the OPL-editor-screen and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f you want to insert a graphical or a non-grafic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insert the "start-procedure". In the first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 second dialog be opend in which you choos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 argument of this procedure will be asked - t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lue or the name of a variable. You will also get a sma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procedure. If you press ESCape on the last argument or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an empty input, it is aborted. Otherwise the whole GT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-call will be inserted in your OPL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e want to delete every space from the string "Line1"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trim$:()" would not delete the spaces in the middle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use exc$:(). So we press the GTBuild.mco-hotkey, choose "GT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" and there "$-Exchange". Then the Syntax will be disp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sked to type in the first argument, the variable-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e want to exchange something. In our case it would be: Line1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press RETURN. Then "org$" will be asked, meaning the st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look for and be replaced. As we know it, we can typ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the "s. In the last dialog we will be asked with w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" "s - here we type in an empty string: ""  incl. "s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press of RETURN we will see the following inse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position:   exc$:(line1$," ","")    .Of course we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string of the procedure, we have to write a   line1$=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This will be not asked by GTBuild because such 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uld also be an argument of another command (e.g. PRIN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Overview and description of the 39 procedures (f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Overview of all procedures - the graphical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:    - Draws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e:    - Draws a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:     -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v:    - Draws a 'bevel'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l:    - Draws a 'double-bevel'(embossed)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cle:  - Draws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ll:   - Draws a 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pr:   - Makes a centered 'g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int:  - Prints a text in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int:  - Prints a text with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int:  - Prints a text outlined/3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:  - Prints a text in a box +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l%:   - To determine how much Text could b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f%:   - .. printe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$:   - To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r:    - Draws a scroll-bar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ar:   - Moves a scrol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t%: - Returns the screen-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t:  - Sets the screen-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ino:  - Opens an 'exploding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winc:  - Closes an 'exploding window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Overview of all procedures - the othe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r:    - Checks the version of the installed G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:     - Makes a "Super-Random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:     - Converts a Byte to a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ec&amp;: - Converts a binary string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$:    - Deletes Spaces at the beginning/end(/mid)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$:  - Inserts something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$:  - Deletes something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$:    - Overwrites something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$:     - Search&amp;Replace something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%:    - Locates the last occurence of a string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%:    - Checks if a specia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$:    - Searches for a file on M: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$:    - Opens a file- or font-requester to choose a file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%: - Reads a director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:     - Sorts a directory (or similar)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it%:  - Initialize a 'NMenu' - a new menu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rd:   - Adds a menu to a 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u%:   - Calls the 'NMenu' (Display-Choose-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 Other internal procedures which should not be used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b:    - 1. Procedure, used if GTLib is started with "RunOP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ucfg: - Used by NMenu to display the help and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ain:  - Used by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en:   - Used by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vi:   - Used by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ist:  - Used by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ist:  - Used by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onf$: - Used by NMenu &amp; FileReq. to read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onf:  - Used by NMenu &amp; FileReq. to write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How to use GTLib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b.opo is located in a \opo\-directory on M: A: or B:. So Ever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heck before a LOADM on which drive GTLib is. For an exampl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GTHelp.opl or use gtbuild.m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Description of each procedure,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at col% etc.: 0=black 1=grey 2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Modes available at gmode% etc.: 0=set 1=erase 2=invert 3=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$= bin$:(by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the byte byte% in a 8-chars-long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xample: bin$:(141)="10001101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&amp;= bin2dec&amp;:(bi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binary string to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Example: bin2dec&amp;:("1101") = 1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$= delete$:(org$,pos%,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len% chars from the string org$ at position 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delete$:("123456",3,2) returns "12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$= exc$:(text$,org$,repl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or the string org$ in the string text$ and replac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nce with rep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exc$:("-1-2-3-","-","..") returns "..1..2..3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winc:(x%,y%,width%,heigh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Windows - Effect, this procedure should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wino:(x%,y%,width%,heigh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ngWindows - Effect, this is the opening-procedure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"explodes" from the middle of the screen to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%,y% and its width widht% and height height%. There will be _n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r bitmap created! The Effect is also be drawn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o it may not look as good if there already exists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n the screen or if the actual is not the background o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= fisr$:(file$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or the file file$ on M: A: or B: and retur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ncl. M: A: or B: or "" if nothing found. If mode%=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is found, a (standard) filerequester will be o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fisr$:("\opo\gtlib.opo") may return "M:\opo\gtlib.op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= freq$:(title$,file$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nd displays a file-requester with the title title$ an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file$. Returns "" if the filereq. has been canceld 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filename incl. pat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able to choose the fonts used by the file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%=0 opens the "normal" filereq, mode%=2 opens a font-fil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isplays every font found in \fon\ on M: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de%=1 it should be able to select more than one file ("Multi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"), but this isn't included in the GTLib-Version 1.0 ye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cpr:(text$,x1%,y1%,x2%,y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centered 'gAT', this means if you print text$ with gPRIN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entered between x1%,y1% and x2%,y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bev:(x%,y%,width%,height%,sta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'bevel'-border (top&amp;left side of box white, bottom&amp;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if state%=0 (=raised), or vice versa if state%=1 (=su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dbl:(x%,y%,width%,height%,sta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'double-bevel'(embossed)-border, that means a bevel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 bevel-border with the reversed state%. If state%=0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nken, if state%=1 the effect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x:(x%,y%,width%,height%,col%,g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box at x%,y% with the width width% and height height%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% and mode g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ircle:(x%,y%,radius%,fill%,col%,g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circle at x%,y% with the radius radius%, color col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gmode%. If fill%=1 the circle will be filled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 fill%=1 and gmode%=2 together, 'cause you won't get 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ed circle but a little bit garbag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= gedit$:(text$,addr(e%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 the text text$. e%() is an array with at least 1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) = The character-position of the text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2) = X-Position in pixels of the textcursor in the text;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as the start of the edit-box, the cursor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text, if it's &gt; as the end,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last char in the text, otherwise it's in the 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3) = Maximum length of 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4) = Start of edit-box (X-coordinate,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5) = End of edit-box (X-coordinate,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6) = Way of input (0=from the left, reserved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1 may be centered and 3=from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7) = Allowed input; 0=all chars allowed, 1=only numbers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,.   2=text will be only printed, no edi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8) = Color of the text (as every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9) = Background-color (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0)= ID of background-pattern (look at gpfill for more infor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1)= Color of background-pattern (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2)= Sets a left marker (X-coordinate in pixels); if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rk to the left, gedit$: returns it in e%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%(12)=-1 thi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3)= Similar to e%(13) but a right marker and gedit$ retur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passes the mark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4)= returns the code of the la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5)= returns the "kmod" of the la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%(16)= returns -1 if the cursor passed the left or +1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he righ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it$: will always return if a key is pressed which is no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number: RETURN, TAB, UP&amp;DOWN, CTRL/PSION+key or the curso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&amp;right if it is pressed at the start/end of the text, et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or right mark (e%(12) / e%(13)) has been pass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gedit$: always have to be within a l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$=gedit$:(text$,addr(e%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%=e%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k%=9 or k%=13 or k%=27 :rem edit until ESC/TAB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k%=9 or k%=13 :rem TAB/RETURN -&gt; e.g.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k%=27 :rem ESCAPE, e.g.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s%= gedwf%:(text$,lpos%,max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how much text could be printed in a maxlen% width box (in pix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pos% is the position (in chars) of the char in the tex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last printed. Returns the first position fpos% of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text could be printed in the maxlen%-width box if fpos%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lpos% the last character of 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gtwidth' of text$ between fpos% and lpos% &lt;= maxlen%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In the german-doc., it was not easier for me to describe thi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hardly to understand...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os%= gedwl%:(text$,fpos%,max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how much text could be printed in a maxlen% width box (in pix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pos% is the position (in chars) of the char in the tex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first printed. Returns the last position lpos% of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text could be printed in the maxlen%-width-box if lpos%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and fpos% the first character of 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gtwidth' of text$ between fpos% and lpos% &lt;= maxlen%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In the german-doc., it was not easier for me to describe thi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hardly to understand...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= getcont%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creen-contrast, 0=light, 15=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print: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text text$ in grey - this means that the text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lack bitplane and set in the gre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:(x1%,y1%,x2%,y2%,col%,g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line from x1%,y1% to x2%,y2% in color col% and mode g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bar:(addr(s%()),new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a previous with gmsbar:() drawn SBar, news5 is the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%(5) which indicates the start of the SBar in promille (0-999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is procedure the value of news5 will be saved in s%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you may not do this before, it's don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rint:(text$,col1%,col2%,col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text text$ outline / 3d-like; col1% is the left/top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2% the inside-color, col3% the bottom/right color. 3D-rais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r example ...text$,2,1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fill:(x%,y%,w%,h%,col%,mod%,p_id%,p_col%,p_mo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a filled area/box at x%,y% with the width w% and height h%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% and mode gmode%. The box will also be filled with a patter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_id%&lt;&gt;0; p_id% is then the pattern-id (-1 is a greyish raster), p_co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of the pattern and p_mod% the mode of the patter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pattern it is easy to create 2 additional grey-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fill:(x%,y%,w%,h%,0,3,0,0,0) - black &amp; no Pattern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fill:(x%,y%,w%,h%,1,3,-1,0,0)- grey &amp; black Raster = dark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fill:(x%,y%,w%,h%,1,3,0,0,0) - grey &amp; no Pattern = medium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fill:(x%,y%,w%,h%,1,3,-1,2,0)- grey &amp; white Raster = light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pfill:(x%,y%,w%,h%,2,3,0,0,0) - white &amp; no Pattern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ot:(x%,y%,col%,g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pixel at x%,y% in color col% and mode g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bar:(addr(s%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scroll-bar, s%() is an array with at least 16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) = X-coordinate (top left) of the start of the 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2) = Y-coordinate (top left) of the start of the 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3) = Width of the SBar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4) = Height of the SBar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5) = Start of the SBar in promille (1/1000): 0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6) = End of the SBar in promille (1/1000): 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7) = Orientation of the SBar, 0=horizontal 1=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8) = Background-color (as used in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9) = ID of the background-pattern (similar to gpfill: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0)= Color of the background-pattern (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1)= Color of the 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2)= ID of the SBar-Pattern (similar to gpfill: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3)= Color of the SBar-Pattern (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4)= Design of the SBar (0=normal, 1=shadowed, 2=with bevel-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=with reverse bevel-border, 4="goonie" (bevel&amp;middle-kn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5)= returns the top (if SBar is vertical) or left (of S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) coordinate of the 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%(16)= returns the length of the SBar in pixels, the length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s horizontal or in Y if it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Bar has two different usages: on the one hand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% of something is done. The start is always the s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end is increased from 1 to 1000. On the other h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as a position-display with variable starts,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the SBars used i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rint:(text$,scol%,tcol%,di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text text$ in color tcol% shadowed with color scol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,  the Text is first written in scol% and then in col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% is the direction of the shadow as a          7 8 9 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with '5' as the text.              4 T 6  - 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normal" shadow would be: ..text$,0,2,3         1 2 3  / 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= gtver: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version of the installed, loaded GTLib. If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min, the actual version-number will be returned.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in, an alert will occur with the note, the user need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min of GTLib if he want to use this program,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s%=] gwprint:(text$,width%,maxlines%,mode%,ys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ext text$ at the actual cursor-position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width width%. If the text is larger, it will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xt line. This line-break will be wordwrapped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each line could be make bigger with ysp%&gt;0 or sm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sp%&lt;0. It returns the number of lines printed and set the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next line so that it is possible to m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print:. Maximal maxlines% lines will be printed, if maxlines%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s one lin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%: 0=text will be left-al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text will be right-al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text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=text will be left&amp;right-al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=no print, only calculate &amp; return the nr. of lin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- ..(text$,240,3,2,1) - prints the text in a 240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, text is left&amp;right-alligned, max. 3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 and 1 pixel added betwee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height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..(text$,240,-2,2,0) - only the seco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, and this will be cent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$= insert$:(org$,ins$,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ins$ into the string org$ at position 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insert$:("123456","..",4) returns "123..4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$= midx$:(org$,ins$,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the string ins$ in the string org$ at position p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midx$:("123456","..",4) returns "123..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%= nminit%:(men%,maxentries%,maxlengt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a NMenu. NMenu is a replacement for the Psion/OPL-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oks better and gives the User the chance to define 3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izes which will be automatically zoom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ries in a menu (the more entries the smaller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y there may exists menu-entries without a Psion-Hot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eature that menus, even too big to display with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, will be scrolled! So it's possible for example to h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under one menu! The next advantage is, that NMenu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imes without re-initialize it as you have to do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-in menu! Of course you could then have more, different men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initialize at the start of your program.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s: The speed, drawing takes a little bit long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2 Windows, so that your programme may only use 5 Windows/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 for NMenu and 1 for the Filereq.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% is the number of "menu-cards". If a NMenu is display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rd more (this is NMenu's menu for its help an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_MUST_ give here the correct value, for every men%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mcard:-call later. Otherwise you may get an error when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NMenu's menu couldn't be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entries% is the max. number of entries in a menu-card. If &lt;4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4, 'cause NMenu's menu has 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ength% is the max. length of a entry including its PSION-Hot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2 it will be 12, 'cause of NMenu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address ad% where NMenu is located in memory.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 nm-procedures. Will be 0 if not enough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card:(ad%,title$,entrie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 new menu (menu-card) to the NMenu at address ad%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y nminit%: !). It is totally necessary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card:-calls as you defined with men% in nminit%: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$ is the title of the new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$ - all entries of the menu with their PSION-Hot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at: "aEntry1,bEntry2,.." whereas a and b are the P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s. If the entry should have no hotkey, use a spa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ine should be drawn, use "%-" instead of Entry&amp;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lLoad,sSave,%- Quit", whereas Quit will have no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between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=nmenu%:(a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the NMenu-Menu to the NMenu at address ad%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an choose an entry as he is used to do. It returns 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&gt;512 if the entry has a Psion-Hotkey (512+asc(hotke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0 if ESC was pressed or between 1 and 512 if the entr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and the selected menu is menu_card%*max_entries%+selected_entry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not have unlimited menus, men%*maxentries% should be &lt;51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aid, the NMenu at address ad% will not be deleted so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enu%: again and again. Of course NMenu remembers the choose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plays it on the next NMenu-call. If a menu isn't nee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, free the memory with "FREEALLOC ad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:    Makes a "Super"-'Randomize' and is the "Shortfo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"randomize datetosecs(year,month,day,hour,minute,secon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%= readdir%:(path$,format%,spac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 heap-cell as done with "ALLOC" and reads a director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turns the address ad% which is the start of the cell. pat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be read in. ad%=0 if memor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%: 0=filenames will be formatted (8+"."+3, e.g. "GTLIB   .OP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=don't format filenames, filled with spaces to length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g. "GTLIB.OPO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=also read length of file (4 bytes, Long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=add file-attributes (2 bytes, Integer(Wor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=add Time&amp;Date (4 bytes, Long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=Replace the extension with the Drive-Letter as the FontFile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o it (e.g. "GTLIB    [M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- may be combined (ad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% is the space between each entry in the memory (e.g. to mark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w(ad%) = Number of files read in (Integer/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$(ad%+2) = the first file, always 12 chars long. If the file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in, you can get the size of the first file with peekl(ad%+2+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not a file but a directory, its size will be set to -1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ead the size in if you want to check if a file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you read the attributes). If attributes and/or time&amp;date are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the same order as forma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utes, as described in the Psionics-SysCalls.1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0: file is not ReadOnly     Bit 1: file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2: file is a System file    Bit 3: file is a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4: file is a Directory      Bit 5: fil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8: file is a readable file  Bit 9: file is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1: file is a text file     Bit 10: file is a byte str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format%=2 - FileNames will be formatted and the file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. space%=1. So the length of each entry is: 13 (the name)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ength) + 1 (space%) = 18. The Number of entries at ad% i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so the start of each entry is: ad%+2+18*x%, whereas x%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files between 0 and peekw(ad%)-1. peek$(ad%+2+18*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eturn the name of the thi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%= rloc%:(a$,b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occurence of the string b$ in the string a$ (reverse 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rloc%:("1.3.5.7",".") return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%= scan%:(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, if the key key$ is pressed. key$ is either A-Z, 1-0, / * + - , 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a-z (small letters) are _not_ the same as A-Z; a-z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     CALC   g     ENTER   l     RSHIFT  p     DOWN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b     SHEET  h     RETURN  l     PSION   q     RIGH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c     ESC    i     CONTROL m     MENU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DA d     DELETE j     CTRL    m     DIAMO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 e     DEL    j     LSHIFT  n     HELP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 f     TAB    k     UP      o     LEFT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hecked key is pressed, k%=-1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uses a OS-Call which will not work on the S3a-Emula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 Then the procedure always returns 0. This is, as said,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german and english keyboard-layout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nt:(contra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creen-contrast to contrast% (0=light ..to.. 15=d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(ad%,size%,so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a directory at address ad% which was read in with readdir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 you could also use this procedure to sort other da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it in the memory as readdir%: would do it. size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each entry (look at readdir% how to calcul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%: 1=sort entri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=Directories before files (note: se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=Directories after files (note: sort will check a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ly if the filesizes are also read, a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if the filesize is -1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=filesize (small fil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=extension (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- can be combined (add toge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= trim$:(text$,mi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spaces at the start/end of the string text$. If mid%=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in the mid will be reduced to on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trim$:(" One   Test  ",1) returns "One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: uses an OS-Call which doesn't work on the S3a-Emulator on a PC.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ble to check if a key is pressed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ot-english and not-german keyboard, the scan-function may be wrong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keyboard-layouts are not supported yet in my scan:-fun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is not a german one, it is supposed to be a english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n-call doesn't check if the key X is pressed, but if the 'X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row is pressed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ircle: It is impossible yet to draw a filled inverted circ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is procedu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bar: It seems that the bar is sometimes printed on pixel too larg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t in the filerequester by scrolling around that onc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bar and the border, but I've no idea why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very often however I think (and hope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menu: The filereq. needs a window. NMenu needs two. A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oth their windows open, there will be max. 3 windows used. In OP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upto 8 Bitmap/WindowIDs, so you have only 5 left for your own 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. History of G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?  ???'1994 - First alpha-version was sent to some Psion-User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fter GTHelp the second GTLib-Program: Res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'1996 - After one and a half year I began to programme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alized that 95% of the work was already done,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s in the filereq. were left to do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Feb'1996 - the last procedures and GTBuild.mco have been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BF-file completed and the documentations written (uh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ther programmes are planed and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.03.96 - Finally GTLib will be releas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ib.opo is very large already, so I don't plan to add very much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mes which needs G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 could imagine the following enhancements of GT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ipses, a x- and y-raidus enhanced gcircl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s for OS-Calls, e.g. file-infos, play, serial set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able objects/symbols like arrows, 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 for usage with a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if someone could rewrite some functions in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low routines up, for example sort: and gwprint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How to contact the author, his programm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(Feb'96) the author could be contaced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0419 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s103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&amp;Fax: +49-911-39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BBS: +49-911-3939031t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x/Amiga-like-shell, psion-soft located at /pub/psion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written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el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us3a, mouse.mco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ide (.PIC-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mall german &amp; english programmes for the S3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tools which run on a AMIGA, e.g. ViewPic, a .PIC-File-Vie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which make the Font-conversion Amiga-&gt;Ps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written using GT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Help - of cours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 v2.0 - displays the days,hours,minutes,seconds left to upto 11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ow much % 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CDCalc - a scientific calculator with all the function with one-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big LCD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plan to programme which will use GT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Mast - a 'DirectoryMaster' or 'FileManager' like those program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miga, e.g. "Op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siPaint v2.0 - a S3a-version of my S3-Painting-Program 'PsiPa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cEd - a sma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ell v3.0 - the well-known shell, but new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ime-table-viewer, written for bus&amp;rail-time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ext-editor based on EMacs and Amiga-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jects which will not be realized in the next time I thi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deleted from my ProgramProjectList, are a BBS-Program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prg., an AmigaGuide-Reader and a try of a conversion of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Workbench which makes it possible to have more OPL-programm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creen and the ability to control them with mou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- all user and programmer a succesful work with GTLib - *TH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&amp;Tools-Library for OPL-Programmers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