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 example of InterProcessCommunication in 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pl programs BEEPER.OPL and CTRLBEEP.OPL demonstr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ng processes.  BEEPER has two states, betwee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nstantly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aiting for an instruction to start beep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BEEP contains two subroutines, NOISY: and QUIET:,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ransitioning BEEPER between its two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e example is that the main program is free to at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ctivity (eg displaying a dialog, or generally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 or performing some calculation), without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alling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, the routines NOISY: and QUIET: are trigg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keypresses.  In a more realistic case,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the progress of some calculation in the main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oming serial data (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BEEPER.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de of BEEPER.O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bee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peekw($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p 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when it is continually beeping is represented b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eekw($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1,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t is clear that it beeps beeping until th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$28 becomes zero.  Evidently, the code in QUIET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BEEP.OPL must write the value zero into this off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 of BEEPER.  This involves an *inter process copy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in which BEEPER is waiting for another instructi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ing again is represented by the single 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iowait returns only when the BEEPE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alled".  In the meantime, BEEPER sleeps (without burning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loop).  Evidently, the code in NOISY: in CTRLBEEP.OP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al" BEEPER (and, at the same time, write a non-zero valu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$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$28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$28 since it is the address of seven words (known as Dat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DatApp7) that are generally free for application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values 0 by default, and are guarantee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any system code.  (Nor will any stack, static, or he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QUI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qui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top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zer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($92,pid%,2,0,addr(zero%),$28) :rem ProcCopyTo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ALL($92,...) performs the inter process copy.  The 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gives the pid of the target process.  The C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number of bytes to copy.  The SI paramete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in the local dataspace) of the data to be copied.  Th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gives the address (in the remote dataspace)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pid% has been recorded from earlier, when BEEP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NOI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noi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tart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($92,pid%,2,0,addr(one%),$28) :rem ProcCopyTo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($0986,pid%,0,0,0,0) :rem IoSignalB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from QUIET: is that this time, CTRLBEEP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al" BEEPER.  This is performed by the line CALL($0986,...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, only the BX paramet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at IoSignalByPid is actually a generalisation of the 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OSIGNAL, which signals yourself - eg to ensure that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out of the next call to IOW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verything, apart from some housekee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BEEP has to locate and start BEEPER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BEEP has to ensure that, whenever it is terminated,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idied u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TRLBEEP starts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 takes place inside the routine LAUNCHB:.  The main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($0187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the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($0688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umes the process (since all processes are initi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ALL($998d,...) has the effect of placing CTRLBEEP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gain (otherwise it would be displaced by BEE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gone into too many details here since the same materi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ver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TRLBEEP ensures BEEPER is alway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ather more interesting.  The routine TELLDIE: contain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CTRLBEEP is always given warning that it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  The main lin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($0e88,1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forms the O/S that, when this process is to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out (say because the user has pressed DELE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om the System Screen - or, on the HC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command has been issued from the $ command lin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killing it, an inter process message i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The "type" of this message is specified in the BX parame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 type is irrelevant for this example, sinc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process message CTRLBEEP will ever receive is boun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one.   (The type only becomes importan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more than one possible kind of inter process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before calling ProcOnTerminate, it is vital to call Mess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($0083,...)) - which is a required part of the initial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ny* application that is going to receive inter process mess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all MessInit first will lead to your applic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ignificant parameter for MessInit is BX.  Actually, B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analysed as BH (the length of the extra message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 (the number of message slots to reserve) (BX = BL + BH*2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etails don't matter.  Just use $1 for the minimum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TRLBEEP has got to queue an asynchronous reque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 process message.  This is the role of MessReceive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($0183,...)).  Here, the DI parameter must be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ord which will be changed to zero when the message ar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X parameter must likewise be the address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specifying which message slot has been used. 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CTRLBEEP never needs to read the values of either maddr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%, but if you fail to provide good addresses, random dam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: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BEEP in turn sends on a terminate message to BEEP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($0d88,...), before STOP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misled: there's no need to call MessInit (or MessReceiv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you're doing an inter process copy or an inter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The MessInit (and MessReceive...) is requi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ly because CTRLBEEP is potentially to receive an *i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essage* - which is a more formal constr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