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cond version of the User Guide differed only in having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page) `addenda/errata' section at the start.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provided for anyone who has one of the original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(which have a 2-page addenda/errata, one page of which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a and errata to the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4: An `am' or `pm' indicator is ALWAYS shown next to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the city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6: When you lock to a particular country, you can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to skip from one city to the next. Most other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enu, for example - remove the country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7/p203: The best "quick" way to handle summer times is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ld as two hemispheres - Northern/European combined, and South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ocks go forward in your Home city, set your hemisphere `O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`Off'. When clocks go back again, set your hemi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Off', and the other `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35: Powers are calculated from right to left, so 2**3**2 is 512 (2**9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64 (8**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0: The `Exponential' format is now called `Scientif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62: Note that the `Example programs' chapter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tains a program to insert a new blank line in eve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79: You CAN set an alarm for an item which is befor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but the alarm will no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78/p202: Since you cannot set every day to be a rest day,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se' Agenda items which have `workday'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Th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3: Note that if you do want to start a new line without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- when typing an address, for example - use Shift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05: The Word Processor can handle up to 40K of text in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are only a few rare exceptions to this - such as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or deleted a very large area of text.) If you try to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larger than this, a message such as `Overflow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18: The higher the outline level of a paragraph, the mo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21: If you merge in a plain text file, as opposed to an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document, you will avoid any possible clashes of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mphasi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22: If you use `Save as template' and give `default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use (on the default disk - usually `internal'), this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whenever no other template is specifi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ways be used when opening a document from the System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way to specify any oth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Di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32: The `Dial' keypress is Psion-Help, not Shift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47: New documents which do not use a template are now given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etup. They do NOT inherit the settings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55: You can also create and use a new file in the Syste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ausing some other open file to close. Use the `New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and type the name for the new file, but use Shift-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55: If you select the `Options' menu option in the Syste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`Open multiple files' to `Enter', the System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own an open file when you ope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Fil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tting a `Disk' line in a dialog, the choices give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sk, the SSD drives `A' and `B', AND DRIVE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xpansion socket. This will usually be shown as `Absen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pansion devices, such as Serial 3 Link, do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`C' which has files on it; Parallel 3 Link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drive `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65: If you select the `Options' menu option in the Syste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`Update lists' to `System button', the System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ts file lists only when you press the System butt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lash SSDs, this may also improve battery lif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69: The more you delete or modify database entries or agenda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lash SSD file, the longer it will take to search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 may wish occasionally to re-copy the database and 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SSD, using the `Save as' option,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71: Word Processor templates are stored in \WDR - no \DEF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72: The file selector now shows the times of files, as well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72: If you use a Shift key with the letters you type,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with directories. If you use the Control key instead,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ives (so, for example, Control-B goes straight to drive `B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78: When copying an SSD, first close any open files which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screen has a `Directory' option, which lists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`am-pm' time format, note that midnigh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2, not a 00 - for example, half past midnight is 12:3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base, Agenda and World, the `Open' and `New'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lled `Open file' and `New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6/p93: PSION-Delete deletes to the beginning of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SION-Delete deletes to the end of a line. (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ontrol-PSION and the left arrow key to highligh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and Shift-Control-PSION and the right arrow ke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ragrap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98: `Auto turn off' is now part of an `Options' menu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reen. The maximum value allowed is 17:59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04: The current date and time may be lost by a sof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`kill' (close without saving data) any open applic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Kill application' option in the System screen. This is a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"low-level" operation, designed primarily to handle any r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pplication which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