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r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sion Series 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erver/Getting Started. . . . . . . . . . . . . . . . . . . . 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Server  . . . . . . . . . . . . . . . . . . . . . . . . 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. . . . . . . . . . . . . . . . . . . . . . . . . . .  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. . . . . . . . . . . . . . . . . . . . . . . . . . . . . .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. . . . . . . . . . . . . . . . . . . . . . . . . . . . .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. . . . . . . . . . . . . . . . . . . . . . . . . . . . .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Current . . . . . . . . . . . . . . . . . . . . . . . . . 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. . . . . . . . . . . . . . . . . . . . . . . . . . . . . .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gain . . . . . . . . . . . . . . . . . . . . . . . . . . .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Description . . . . . . . . . . . . . . . . . . . . . . . . 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genda  . . . . . . . . . . . . . . . . . . . . . . . . . .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/Disable Auto Search . . . . . . . . . . . . . . . . . . .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Auto Search  . . . . . . . . . . . . . . . . . . . . . . .  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  . . . . . . . . . . . . . . . . . . . . . . . . . .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ound  . . . . . . . . . . . . . . . . . . . . . . . . . . .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figure Sound. . . . . . . . . . . . . . . . . . . . . . . .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. . . . . . . . . . . . . . . . . . . . . . . . . . . . 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Server . . . . . . . . . . . . . . . . . . . . . . . . . . 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. .  . . . . . . . . . . . . . . . . . . . . . . . . . . .  4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ing Window  . . . . . . . . . . . . . . . . . . . . . . . .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s  . . . . . . . . . . . . . . . . . . . . . . . . . . . .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mmands . . . . . . . . . . . . . . . . . . . . . . . . . .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y Shut-Off . . . . . . . . . . . . . . . . . . . . . . . 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ping Events . . . . . . . . . . . . . . . . . . . . . . . 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ill SoundOFF do to my Agenda file? . . . . . . . . . . . .  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ar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. . . . . . . . . . . . . . . . . . . . . . . . . . . .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. . . . . . . . . . . . . . . . . . . . . . . . . . . . . . 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. . . . . . . . . . . . . . . . . . . . . . . . . . . . . 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. . . . . . . . . . . . . . . . . . . . . . . . . . . . . 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oday's . . . . . . . . . . . . . . . . . . . . . . . . . . 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Repeat . . . . . . . . . . . . . . . . . . . . . . . . . .  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zing . . . . . . . . . . . . . . . . . . . . . . . . . . . .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s with Notepad  . . . . . . . . . . . . . . . . . . . . . . 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s with Macsys . . . . . . . . . . . . . . . . . . . . . . .  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erver/Getting Started                                     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is product from Pelican Software Inc. that combines two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OFF and Alarm Server. Server is free with the purchase of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oundO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been in a meeting and had the Series 3a alarm start 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embarrassing. SoundOFF will stop that from happe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it does it: SoundOFF lets you build a database of event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represents a future time and date when the sound sh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OFF will wake up the machine at the minute you wan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. The sound will be turned off. After the event d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the machine wakes up and the sound is turned back 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miss any futur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earliest event will then be queued. If the event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is repeatable, the time/date of that event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finding the next earlies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Serv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 Server seeks to provide a better method of handling alar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3a. The Pelican Software Alarm Server, (as opposed to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server), can snooze an alarm and let you go do something el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s fully usable while this alarm is snoozing, or even while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inging. The snooze time is selectable by you. This way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handle an alarm, you can decide to snooze the alarm for 3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whatever), and take care of it the next time it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start The Server you will be prompted to sho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tandard sound settings. This is so that the program will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to return your sound to when it turns the sound back on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-configure sound" to change these settings at a later dat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is since when you start up SoundOFF your sound may be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OFF would not know what your standard ON setting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re are two views in the Server. There is the Alar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and the SoundOFF view. Press the diamond key to switch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diamond position to Sound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to set a New Event. Type in a name for the event. Nex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e, time and duration of the event. If you want the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, set the repeat type. With repeats there are lots of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have to ente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f you get up every morning to go out and walk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an alarm going off while you're out walking, just set a Soun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in the time slot that you normally go out, and set it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Server 1.3                                           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 1                    Alarm Server/SoundOFF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Event: Out to Walk          �            Timer S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Date: 11/20/1994           �           "Out to Walk"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Time: 7:00:00 am           �        Sound will turn OF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uration: 01:00                �    12 Hours 16 min. remain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Repeat: Daily             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  <w:t>ĳ���������������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Alarm: Get up!              �          * Alarm Set *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Date: 6/13/95              �            "Get Up!"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Time: 07:00 am          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ound: Fanfare           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Repeat: Daily                �      25 minute(s) remain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Macro:                   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 1.3  Copyright 1995 by Pelican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Address:        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Box 7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, Tx. 77274-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3-242-892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3-242-9573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is Shareware from Pelican Software Inc. If you like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it in a few ways. The price of the program is $20.00 US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crippled in a few ways. You can only have 3 SoundOF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register. When you register, you will recei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hat will allow you to have as many event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is free to registered Notepad users.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pad 5 user, and don't have a registration number for Server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at Pelican Software Inc. (INTERNET 72662.3050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ompuserve, you can register online by going to the "SWRE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. There you can register Server 1.3 and Compuserve will b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 This is the easi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S     . Compuserve "SWREG" ID = 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Send cash through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Send a check through the mail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lican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pling: Until Registered, Server will only allow 3 SoundOF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Server                                            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py Server.opa into any \Ap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py Sys$play.drv into any \App\Aser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earlier version of SndOFF, the Sndoff.da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into the \App\Aserver directory. This contains all SoundOF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compatible with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opied the Server.opa file to your S3a, Press Psion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ystem screen to install the Server. Change the disk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you installed Server to. Select Server,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it. If you need more help with this,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inserting icons in chapter 16 of the user manual for your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VENT           SECTION 1 - Event Menu Heading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Psion&lt;E&gt;, Enter, or choose "New Event" from the Event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new event in the SndOFF database. Do this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ew time for the machine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l out the Description. (Give your event a name, like "Lunch meeting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ter the date and time. Must be a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ter the duration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ter the repeat type. There are many repeat types.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s if you need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EVENT                                   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U&gt;, Psion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same guidelines as "New Event". This just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rtunity of changing the details of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EVENT                                                    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D&gt;,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when you want to delete an event from the SoundOFF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. Note that this won't let you delete the current event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the "Cancel current" op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CURRENT EVENT                                            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Current lets you cancel the current queued event.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urned back on when you cancel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             SECTION 2 - Search Menu Heading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earches through the database to find a particula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Psion&lt;F&gt; to bring up the "Find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ype in a clue to search for, and press Enter. If Server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tch, it will be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will search which ever database is active.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OFF, the SoundOFF database will be searched. Likew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GAIN                                                 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after doing a search, when you want to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using the same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DESCRIPTION                             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V&gt;, 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bring up an autosized window with the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vent/alarm being viewed. Sometimes the description won't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, so this lets you view the who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GENDA           SECTION 3 - Agenda Menu Heading            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tarts by finding your Agenda file. If the Agenda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do a safe shutdown. Next it will open the Agenda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appointments. On finding a marked entry,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editing the data for use with SndOFF. Press Ent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to SndOFF, or press Escape to continue searching. When you'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will restart your Agenda. Only future appointments are foun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"Bring in Old Entrie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/DISABLE AUTO SEARCH                                       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utomated Agenda search that will import a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s from your Agenda that are set for the current d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use SoundOFF entirely in the backround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completely automated. Here's how i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o "Enable Auto Search", SoundOFF will creat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called "&lt;Auto Search&gt;". The time and date of this ev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, but not the Description. You should set the Auto Search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ing in the morning. When this event comes due, Sound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ad your Agenda looking for todays appointment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the SoundOFF database. This all happens in the backr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will repeat every day. Of course the Agenda entries m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 prefix as the first character. (Section 3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able Auto Search, you can't delete the Event. Instea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 "Disable Auto Search". This will delete the ev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when Auto Search adds events from your Agenda,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to turn off 1 minute after the event begins. This i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nce to respond to an alarm. You have one minute to respo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reminding you of the event, and after this the sound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 Note that it doesn't matter that the machine is stuck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lear the alarm. SoundOFF is still working in the back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AUTO SEARCH                                 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M&gt;    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eature when you've made a change to your schedu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 SoundOFF will delete all of todays entries in the SoundOFF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, and re-open the Agenda to re-import todays appointment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ly database entries brought in using the "Auto Search"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leted. Database entries typed in from SoundOFF 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"Force Auto Search" the Auto Search event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This is the best way to do an update of daily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ndOF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        SECTION 4 - Special Menu Heading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references areas, Alarm Server and Sound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hoose this option before you can read Agenda files. Show Sn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default Agenda file is. It must know this in order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da fil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OFF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ng Server to Front After Sett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enda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Default Agenda Name  &lt;-filenam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Character to Search for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Bring in Old Entries      &lt;-No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"Character to Search" option allows you to ente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 for SndOFF to look for. SndOFF will only allow you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da entries that begin with this character. This is the metho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lling SndOFF which appointments can be brought into the SndOFF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's still not clear, go into your Agenda. Go into the day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start a new entry. If your "Character" is a period&lt;.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by typing a period, and then the rest of your message. ( .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) SndOFF will find this entry and pass over all othe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with your "Character". The character can be any charac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. The entry must be a future entry when using Au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ing in Old Entries" forces SndOFF to search even old entrie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begin with your special character identifier. Turn this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need to bring in an old entry. Remember that in SndOF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. You may have an old entry that you want to bring-i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. Note: This works when using "Read Agenda File", not Au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Search brings in entries from tod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OUND                                                       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es exactly the same thing as Pressing Psion&lt;S&gt;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set you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NFIGURE SOUND                                              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when you want to reset your default sound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OFF. To explain this better, SndOFF needs to know what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ettings are so that when it turns your sound back 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ll of your sound settings correctly. When you choo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just showing the program what your default setting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                                                       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version number in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erver                                                     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you how to Regist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                                                          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ING WINDOWS       SECTION 5 - Miscellaneous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s windows widths in the standard Psion way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dth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                                                   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list of repea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ly             (same day next year. Knows about leap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by date    (same date next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by day     (same day of week , next month, like third W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(last day)  (last day of the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             (same day next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             (Ever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day            (next workday, based on your system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day            (next restday, based on your system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(x) days     (how ever many days you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(x) hours    (how ever many hours you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MMANDS                                             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A&gt;           Abou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C&gt;           Cance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D&gt;           Delete SoundOF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D&gt;     Delet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E&gt;           N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E&gt;     New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F&gt;           Find Event or Alarm (Depending on diamond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G&gt;           Fi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M&gt;           Force Au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Q&gt;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Q&gt;     Reconfigur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R&gt;           Read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S&gt;           S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&lt;S&gt;        Enable/Disable Au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U&gt;           Update Event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U&gt;     Update Alar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V&gt;           Vers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&lt;V&gt;        View Description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T&gt;           Show Today's alarms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X&gt;           Quit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           View Description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Enter&gt;       Update Event or Alar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Home&gt;        Go to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Eng&gt;         Go to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 key        Chan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&lt;Menu&gt;      Resiz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key            Emergency Shut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SHUT-OFF                                               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tab key brings up a dialog where all you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ow many hours you want the machine sound off for. This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situation when you don't have the time to spend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"New Event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PING EVENTS                                                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SoundOFF at this time doesn't handle overlapping ev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ords you have to watch out not to schedule timed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 each other, and expect SoundOFF to correctly tur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for these. It won't. Suppose you have a meeting at 6:00pm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r 1 1/2 hrs. and Dinner at 7:00pm. SoundOFF will tur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t 6:01 pm and won't look for new events until 1hr 29min lat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when the sound turns on, your Dinner appointmen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ld event and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2 minute minimum duration for an event in order for Soun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correctly. This only applies to events imported using the "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OFF starts an event 1 minute after the appointment time in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t does this to give time for you to respond to a alarm if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Since it starts one minute later, it has to take one minute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n. An event with a one minute duration wouldn't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OFF would be starting the event, and the event would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. Sounds confusing, I know. Suffice it to say that back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with a duration of one minut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ILL SOUNDOFF DO TO MY AGENDA FILE?                        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! It only opens your Agenda file for read only. SoundOFF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o your Agenda file, and therefore CANNOT corrupt it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OFF without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SERVER             SECTION 6 - Alarms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 Server seeks to provide a better method of handling alar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3a. The Pelican Software Alarm Server, (as opposed to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server), can snooze an alarm and let you go do something el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s fully usable while this alarm is snoozing, or eve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is ringing. The snooze time is selectable by you. This wa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ady to handle an alarm, you can decide to snooze the alarm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,(or whatever), and take care of it the next time it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 Server makes use of the built in sounds of the S3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w can save an alarm with any of these default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Fan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oft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hurch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access any .wve files that are located in any \w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S3a drive. If you choose a wve file and then later remove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nfare" will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ING ALAR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 Server also handles repeating alarms. There are many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ing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list of th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S:           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Yearly               :great for birthdays/yearl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onthly by date      :same date each month. Aug31 repts to Sep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Monthly by day       :3rd fri of month;5th may be 4th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Monthly (last day)   :Always last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Weekly               :Same day and time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Daily                :Same tim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Workday              :Same time next Wor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Restday              :Same time next Res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Every (x) days       :User define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Every (x) hours      :User defined hours; good for 1 1/2 days.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is looks fairly simple and it is. What you see i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is a method behind how they work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peating alarms repeat based on the original time and date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means is that when an alarm is specified as being a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, the time and date for the alarm is saved to file. I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and date are changed by using the snooze or the res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ithin the Alarm Server, this data does not change. If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, the repeat information would change too. In most case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hat you want when you hit the snooze button. (you can still sn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et repeating alarms, but the original time and date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You have a yearly alarm set for a family members birth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ings to tell you to give him(her) a call. For argument sake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et to ring at 9:30pm. Well at 9:30 it rings and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oze button, and again at 10:30, etc... The next time it ring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12:00(12hr format) and now is the next day. If the Alar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o reset the repeat based on the new time, it would ring a da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year, at 12:30am. This situation can be applied to all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is why repeating alarms are all based on their origi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re is a way to change this: In order to change thi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/Reset option in Notepad, or the edit option in the Alar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se cases, it is assumed that you want to change the actu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peat to be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LARM                                                        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E&gt;, or Enter when in Alarm Serve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a New Alar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ill out the Message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fill out the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oos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hoose the repeat type if you want it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ink to a Macro (if appicable - Macsys.opa 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ress Enter to save, or menu key to tes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ALARM                                                     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U&gt;, or Psion&lt;Enter&gt; when in Alarm Serve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n Alar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pdate the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pdat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pdate the repe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Update Link to a Macro (if appicable - Macsys.opa 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Press Enter to save, or menu key to tes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LARM                                                     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 Shift&lt;D&gt;, or Delete when in Alarm Serve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n alarm. If an alarm is pending, it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ODAY'S                                                     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only alarms due today. Pressing Enter on an alarm bring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REPEAT                                                      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on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force an alarm to repeat. Of course the ala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et to repeat. If it is not set to repeat, you'll hav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irst, indicating a repeat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OZING ALARMS                                                 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alarm rings in Server, you have thre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Reset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Snooze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Clear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Snooze the alarm, the Server uses the p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how long to snooze the alarm for. While it is snooz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ccess to the machine again. (Even while it's ring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ystem icon to leave the alarm in the back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"Reset", you have the option of editing the 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hoose "Tomorrow" to force the alarm to go off tomorrow.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in the preferences. This gives you a way to press a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e alarm ring agai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S WITH NOTEPAD                                              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 Server can work hand in hand with any appli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to work with it. One of these applications is Notepad.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or higher sends it's alarms directly to the Server, instead 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Alarm handler. When the Server starts up you may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a message saying "Checking Mail.box". It will check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 at startup to see if there are any messag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 Of course if the Server is not running when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sent, some of the alarms in the mailbox could be old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just dump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earlier versions of the Pelican Alarm Server, you will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sy message in Notepad when the Alarm Server is accessing it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e program has been redesigned to elimin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S WITH MACSYS                                               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sys is a macro program for the S3a written by Tom Dolbili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, and can be downloaded on Compuserver, AOL, Cix, o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rc.doc.ic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1.3 allows you to create alarms that really just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o run. If you don't want to hear any sound when the macro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Silent" as the alarm. No dialog will come up like with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 the alarm starts the macro running without any promp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. This has unlimited potential. It could possibly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ession by launching an Off line reader. (As long as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n auto run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cro alarm like this could bring a certain program to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sleeping, send messages to an app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ocess communication (IPC). Notepad can recieve message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example might be to run an notepad plugin that brings you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for today into your todo list. With a Macro thi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unattended. The rest is up to your imagination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