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teLite for the Series 3c (backl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ndrew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 is a simple program which automatically switches on the back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ries 3c is switched on during a set period. Typical 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the Series 3c as a bedsid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ITELITE.IMG file to an \IMG\ directory on your Series 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iteLite from under the Run Img icon. When NiteLite is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esented with the setup dialog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:</w:t>
        <w:tab/>
        <w:t>The time from which you want NiteLite to 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time: </w:t>
        <w:tab/>
        <w:t>The time when NiteLite deactiva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:</w:t>
        <w:tab/>
        <w:t>The time in seconds before NiteLite switches off (when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:</w:t>
        <w:tab/>
        <w:tab/>
        <w:t>If set to yes, NiteLite displays a large clock whe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ystem. Highlight NiteLite under the Run Img icon. Press Delet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NiteLite, then re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oore, 3 Athgoe Drive, Shankill, Co Dubli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hem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