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CIE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f 9 overlays for Steve Litchfields Mapper3a elsewhere on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s and pic file should be placed in the app/mapper3a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uments in these overlays are open to the public or might be viewed from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en't visited them all so beware of surpris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on farm land. Act like a guest when you're accessing private 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(less spectaculair) monuments are sometimes hard to find, you will need a good m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a compa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arten K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