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-to-BINARY converter for the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ICO.OPL</w:t>
        <w:tab/>
        <w:t>The german OP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CO.OPA</w:t>
        <w:tab/>
        <w:t>The germ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ICO.PIC</w:t>
        <w:tab/>
        <w:t>Th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CO.DOC</w:t>
        <w:tab/>
        <w:t>The file you read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ICOE.OPL</w:t>
        <w:tab/>
        <w:t>The english OP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COE.OPA</w:t>
        <w:tab/>
        <w:t>The englis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for writting this program was to hav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s for the Series 3 via Echomail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We will use this utility in the very near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some software for the Series 3 in the PSION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, USENET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is written in OPL/g because for a first start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ttle OPL program, which everybody can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program is the file  ASCBIN, an fundamental ASCII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ASCBIN listing via 3LINK interface into your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it with the OPL editor. Then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 following ASCII dump, which contains the f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ASCBICO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, called ASBICO is an OPL applica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SCII to BINARY as well as the BINARY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rror detection, an checksum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in the first line of the ASCII dum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binar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other filename or path, you should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ASCII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the asterix, because they are used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ump file on the Series 3 MUST have the extension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SBICO is looking for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ASBICO is written by Steffen P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questions about ASBIC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Steffen P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107 Bad Friedrich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+49) 7136 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49) 7136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