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. This is a program to handle your bank accounts on the Serie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hacked about version of the the "Banker" program in Mike S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File Handling on the Organiser II. It handles driect/de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can say it that I've not found a problem with it. I've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, but it seems to print to file OK, the tab stops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the program you get a menu Open/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need to do is create a bank account file. You get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*.odb" but this just restricts the file extension.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or whatever you want the filename to be. You then get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balance. Cursor down over Reference &amp; Description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se) and toggle the debit/credit as appropriate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You then get prompted for each sta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anding order, enter who it is payable to, debit/credit an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normally always be debits, unless you have an income from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yments should be left at -1 if the thing goes on indef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ings like poll tax which are normally 10 monthly payme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0, and it will stop automatically after the 10th payment. Dat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te the S/O is paid. The already paid this month thing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know whether to pay it or not this month. If you leave it at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 to pay is prior or equal to today, and soon as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ll the S/o's a transaction will be forced across the accou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S/o's have been entered, you get the "normal" screen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valid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" shows the nex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" shows the previou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" shows the first transaction - always the ope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shows the last transaction - always the curr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pulls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as a lot more possibilit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- Psion-O  Open an existing account file. A selection list of val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esented.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Psion-C    Create a new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 - Psion-T  Add a debit/cred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/O  - Psion-S  Add a standing order or direct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/O - Ps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/O   - Ps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   - Psion V    Allows consolidation against your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Edit standing orders will prompt for a search string and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/o's. Leave the search string blank, and you can step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each one. Hit ESCAPE to move to the next. ENTER will eith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r make it available for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- allows consolidation against your printed bank statement.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, "Yes","No","Adj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" means it's on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" means it isn't on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just" means it is on the statement, but either you or the bank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wrong, and this gives you an opportunity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items have been inspected. You get the opportunity to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things you forgot to enter since the last statement, credi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at ATM withdrawal you completely forgo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ext, Last, Back as de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Psion-P     Allow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Psion-X    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 If you don't like it, you've got the source c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ligant, not optimised, and not guaranteed in any way. If you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some miracle way of using the Psion keys direct from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 for adding extra transactions or amending standing order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oosing "Menu" first, I'd like to know ta. I don't get much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the Series 3, it belongs to the missus, so there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I've not discove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Davies. Rovoreed Ltd. 65A Grand Drive, London. SW20 9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081 540 8573  Fax: 081 542 97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