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wling, a Patience Card Game for the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, 1994  J Cade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 for detail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owling, copy Bowling.app to any directory (like \APP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&lt;Psion-I&gt; from the system screen.  Alternatively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img, and copy it to the \IMG\ directory, or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games alias) referenced by an alias of Run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used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SIBO SDK with TopSpeed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int IV - the only paint program I've ever used which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Certainly light years ahead of Paintbrush -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 I have used to make graphics for Ps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Beta testers,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llis, Graham Tappenden, RIchard E. Hollicker, Pierre Lag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es, Gray Mason, Timothy Roach, Bryan SIverly, Martin Skowro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raham for translating the German languag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designed by Sid Sackson, and is described in his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A Gamut of G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wling score pad consists of 10 frames.  In each frame, a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wo balls in an attempt to knock down the 10 pins.  If all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down on the first ball (a strike = X), the second ba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rame, the player scores as many pins as he knocks dow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is scored, the number of pins downed with the next 2 ba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10 for th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knocks down the remaining pins with the second ball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= /), the number of pins downed with the next ball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or the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alls are allowed in the final frame if a spare or str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.  Up to 3 balls migh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core 300 = 12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bowlin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ard from the top of a ball pile can be used for removing 1-3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n layout.  The pin cards must be adjacent and,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ir last digit must be the same as the ball pi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from the ball pile and the card(s) from the layo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All following plays must remove pin cards adjacent t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over when no more cards from the ball pile can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 of such a card would make later plays impossible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ards alread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ke is not scored, the top card from each of the ball p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play continues again.  If all the remaining p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 the second ball, a spare i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rd of a frame cannot be used to remove any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w, or to remove the middle pin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to control Bowling (on a US keyboard -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or other keyboard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Layout Keys:                        Ball Pi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2   3   4                       9 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W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B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Clear all selected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lay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in keys to select up to three adjacent pins, then use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key to remove the selected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no more can be removed.  If pins remain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and spares ar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play (and according to the recommended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, use the play table above the score table.  This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taken out of play.  The deck is made up of 20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1-10.  Thus when only one of the cards has been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, a '/' appears under the number.  When both cards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 'X' appears under th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was written completely with PLIB, HWIF, and WLIB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such, is not portable (even to other SIBO machin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write all the HWIF sections) in any way. 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 utilities library necessary to compile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on-English spea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translate and compile new language-depend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ithout having to recompile the whole program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) and BOWLING will look for them in the \APP\BOWL\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 Using the RCOMP resource compiler (available from P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P XXXXXX.RC will generate a suitable XXXXXX.RSC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liminary move, I have translated just the keys for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keyboards in the BOWL03.RSC and BOWL02.RSC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n be altered by changing and recompiling the BOWLXX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ing the file, only strings in quotes should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o keep all RESOURCEs in the same ord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help topics, care should be taken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The file should be named BOWLXX.RSC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tter language code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SA     (This is embedded in the application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wis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wis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lgian Fle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lgian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uitably named file exists, it will always be use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resource (American English) will be used.  Thu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esource file (in any language) and name it suit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and put it in a \APP\BOWL\ directory.  e.g. 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rman but you speak French.  Just compile a French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with the German code:  BOWL03.RSC instead of BOWL02.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always possible to test any external re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 to your machine's language code - overriding eve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ile.  The English resource script is named BOWLING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reely available.  Other .RC files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:  e.g.  BOWLXX.RC.  These will be added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f mail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: Initial Beta Release on CompuServe        94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: Second Beta Release on CompuServe         9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final frame scor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nt      940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Final 1.1 Release on CompuServe           94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te, LA 7003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33.101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