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mDraw by Julian T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! feel free to hack the source code and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(I mean keep it small but make it better!)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back to Steve Lichfield at 3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 type 0 OPA (i.e. it does not underst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ent to it from the system screen).  I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keeping with the way the program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besides it helps to keep down the file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ile (CHEMHELP.OPO) should be in the \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file can be deleted without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save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reats the screen as workspace,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mically minded user can create molecules of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hoice.  I made this program as a notepa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a few important (to my business)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aving a newly created molecul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user the opportunity to add the picture to a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\CHEM\CHEMBASE.ODB).  This catalogue fun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flip through a number of pictures rather lik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database file.  It even has similar control keys (e.g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rough the file, Shift-Enter to scroll backwards,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track down  relevant associated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ue function acts like a program-within-a-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dd new pictures from scratch when work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it will of course handle any pictures, not just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but due to the limited features, in this program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x 140 pixels can be viewed).  The notes/d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talogue mode can be switched of if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 varity of pre-formed chemically orientated picture c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 available (in the \CHEM\OBJECT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ccessed from the program using the Bond, Mo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rge Symbol functions (see the Menu).  Obj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anywhere on the screen.  Movemen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ffected using the cursor (arrow) and Psion-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called "CHEM" and copy all example P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directory, as well as the file CHEMBASE.ODB (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s the file will be created here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ub directory of CHEM, create a subdirectory called "OBJ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M:\CHEM\OBJECTS) and copy all object files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OBJ1.PIC to OBJ87.PIC.  These are the molecule, bo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ty files to which the program refers when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 These may be called up by any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ed if desired, but remember the re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ve to be adjus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HEMDRAW.OPA to any APP directory and inst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cree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help file with programming code chopped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Che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ner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talogu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ints &amp;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General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Draw is a chemically orientated draw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eature is a set of pre-drawn templ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ings and bonds.  The ability to cut,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enables the user to build up a library of cust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s for future use and the catalogu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se to be quickly searched, viewed and p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ue functions acts like a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files. In fact it will load, catalo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ny picture file you may wish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disk or directory.  If you delete a 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program, an info message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icture file can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 catalogu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nter and Shift-Enter to scan forwards and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ue or use Psion-q to search for a nam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ue file is called ""chembase.odb"" and may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ed like any other Psion Data file. It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CHEM\ directory. If viewed using the Psion Dat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 see the pictures, just file names 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Fil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rubber band box to select area to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very) small cursor will be seen. This may be obs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drawing so move it around a bit until it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set the top left corner of the sav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rag out a box enclosing the area to be save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gain to complete the are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File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 PIC file and paste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does not have to be a chem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uld seem logical to restric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o an area similar to the work area of Chem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Fil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aw mode, Psion-x exits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talogue mode, Psion-x returns you to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exit the program directly from catalogu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sion-shift-X. Beware, no file will be sav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Dra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ene rings, cyclo-hexane, pentane, butane, &amp; prop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ormed bonds are available set at various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ie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olecular sub-units, especially those needing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on symbols, lines, text and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large symbols such as brackets and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or continuous lines may be drawn. Fix a point on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sing the space bar.  Terminate a line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medium and small fonts are available in various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mall for subscripts etc. See Special character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negative (�), degree (�) and other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Shift and move cursor to paint. Use +/- to increase/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scape to return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Era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, doesn't save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variable size square eraser for tidy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Increase/decrease the size of the eras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- on the keyboard. Activate the eraser by holding down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ing the cursor. Quit erase mode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Inform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x,y position information when past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system. If the file CHEMHELP.OPO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ite message is shown (delete file if memory is shor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advert for yours tr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Hints &amp;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lerated cursor movement - hold down Ps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ng objects - after selecting an object 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on screen with the message ""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te"". You are free to move the objec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or Psion-cursor keys before 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erocycles: add the hetero atom as text in opaqu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e it hides the underlying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to draw a series of connected lines, aft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, start the next without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entered using the t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mixed with normal text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henyl symbol �, hold Contro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155. For OH�, type OH as norm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Control and type 238 for the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AB on the next line for a list of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ist - Examples..,155 �,157 �,158 �,171 �,172 �,243 �,238 �,240 �,241 �,248 �,250 �,254 �,251 �,253 �,252 �,176 �,177 �,178 �,219 �,245 �,246 �,207 �,179 �,196 �,192 �,191 �,217 �,218 �,186 �,205 �,187 �,188 �,200 �,201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