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before="240" w:after="60"/>
        <w:ind w:left="1416" w:hanging="1416"/>
        <w:rPr/>
      </w:pPr>
      <w:r>
        <w:rPr/>
        <w:t>README.TXT DataDeLuxe Erweiterungspaket V2.5</w:t>
      </w:r>
    </w:p>
    <w:p>
      <w:pPr>
        <w:pStyle w:val="Heading2"/>
        <w:tabs>
          <w:tab w:val="clear" w:pos="720"/>
          <w:tab w:val="left" w:pos="0" w:leader="none"/>
        </w:tabs>
        <w:ind w:left="2124" w:hanging="1416"/>
        <w:rPr/>
      </w:pPr>
      <w:r>
        <w:rPr/>
        <w:t>Zweck</w:t>
      </w:r>
    </w:p>
    <w:p>
      <w:pPr>
        <w:pStyle w:val="Normal"/>
        <w:rPr/>
      </w:pPr>
      <w:r>
        <w:rPr/>
        <w:tab/>
        <w:t>Diese Version erweitert Ihre 2.0-Version von DataDeLuxe auf die neue Version 2.5.</w:t>
      </w:r>
    </w:p>
    <w:p>
      <w:pPr>
        <w:pStyle w:val="Heading2"/>
        <w:tabs>
          <w:tab w:val="clear" w:pos="720"/>
          <w:tab w:val="left" w:pos="0" w:leader="none"/>
        </w:tabs>
        <w:ind w:left="2124" w:hanging="1416"/>
        <w:rPr/>
      </w:pPr>
      <w:r>
        <w:rPr/>
        <w:t>Installation</w:t>
      </w:r>
    </w:p>
    <w:p>
      <w:pPr>
        <w:pStyle w:val="Heading3"/>
        <w:tabs>
          <w:tab w:val="clear" w:pos="720"/>
          <w:tab w:val="left" w:pos="0" w:leader="none"/>
        </w:tabs>
        <w:ind w:left="2832" w:hanging="1416"/>
        <w:rPr/>
      </w:pPr>
      <w:r>
        <w:rPr/>
        <w:tab/>
        <w:t>Erforderlich:</w:t>
        <w:tab/>
      </w:r>
    </w:p>
    <w:p>
      <w:pPr>
        <w:pStyle w:val="Normal"/>
        <w:ind w:left="1440" w:hanging="0"/>
        <w:rPr/>
      </w:pPr>
      <w:r>
        <w:rPr/>
        <w:t>- diese Diskette,</w:t>
      </w:r>
    </w:p>
    <w:p>
      <w:pPr>
        <w:pStyle w:val="Normal"/>
        <w:ind w:left="1440" w:hanging="0"/>
        <w:rPr/>
      </w:pPr>
      <w:r>
        <w:rPr/>
        <w:t>- Ihr Original-DataDeLuxe-SSD,</w:t>
      </w:r>
    </w:p>
    <w:p>
      <w:pPr>
        <w:pStyle w:val="Normal"/>
        <w:ind w:left="1440" w:hanging="0"/>
        <w:rPr/>
      </w:pPr>
      <w:r>
        <w:rPr/>
        <w:t>- ein anderer RAM- oder FLASH-SSD, falls Sie eine OTP-Version haben (siehe später),</w:t>
      </w:r>
    </w:p>
    <w:p>
      <w:pPr>
        <w:pStyle w:val="Normal"/>
        <w:ind w:left="1440" w:hanging="0"/>
        <w:rPr/>
      </w:pPr>
      <w:r>
        <w:rPr/>
        <w:t>- ein DOS-PC.</w:t>
      </w:r>
    </w:p>
    <w:p>
      <w:pPr>
        <w:pStyle w:val="Heading3"/>
        <w:tabs>
          <w:tab w:val="clear" w:pos="720"/>
          <w:tab w:val="left" w:pos="0" w:leader="none"/>
        </w:tabs>
        <w:ind w:left="2832" w:hanging="1416"/>
        <w:rPr/>
      </w:pPr>
      <w:r>
        <w:rPr/>
        <w:tab/>
        <w:t>OTP- oder FLASH-DataDeLuxe?</w:t>
      </w:r>
    </w:p>
    <w:p>
      <w:pPr>
        <w:pStyle w:val="Normal"/>
        <w:ind w:left="1440" w:hanging="0"/>
        <w:rPr/>
      </w:pPr>
      <w:r>
        <w:rPr/>
        <w:t>Es gibt zwei verschiedene Sorten DataDeLuxe-SSDs: SSDs vom FLASH-Typ und SSDs vom OTP-Typ. Die FLASH-SSDs können mit einer neuen DataDeLuxe-Version überschrieben werden, d.h. Sie benötigen zum Aktualisieren keinen neuen SSD. Wenn Sie einen SSD vom OTP-Typ haben, können Sie keinerlei Daten überschreiben, und Sie müssen die Aktualisierung auf einem anderen SSD installieren.</w:t>
      </w:r>
    </w:p>
    <w:p>
      <w:pPr>
        <w:pStyle w:val="Normal"/>
        <w:ind w:left="1440" w:hanging="0"/>
        <w:rPr/>
      </w:pPr>
      <w:r>
        <w:rPr/>
        <w:t>Wenn Ihr SSD an der Seite einen "Write protect"-Schalter hat, handelt es sich um einen FLASH-SSD. Sie können Ihren Original-SSD auch in Ihren S3a einführen, zum System gehen, auf TAB drücken und mit Hilfe der "Nach rechts"- und "Nach links"-Pfeiltasten den richtigen Steckplatz auswählen. Wenn die Dialogbox "FLASH" anzeigt, handelt es sich um einen FLASH-SSD, und wenn es ROM anzeigt, ist es ein OTP-SSD.</w:t>
      </w:r>
    </w:p>
    <w:p>
      <w:pPr>
        <w:pStyle w:val="Heading3"/>
        <w:tabs>
          <w:tab w:val="clear" w:pos="720"/>
          <w:tab w:val="left" w:pos="0" w:leader="none"/>
        </w:tabs>
        <w:ind w:left="2832" w:hanging="1416"/>
        <w:rPr/>
      </w:pPr>
      <w:r>
        <w:rPr/>
        <w:tab/>
        <w:t>Einen FLASH-DataDeLuxe-SSD aktualisieren</w:t>
      </w:r>
    </w:p>
    <w:p>
      <w:pPr>
        <w:pStyle w:val="Normal"/>
        <w:ind w:left="1440" w:hanging="0"/>
        <w:rPr/>
      </w:pPr>
      <w:r>
        <w:rPr/>
        <w:t>1. Kopieren Sie alle auf dem Original-DataDeLuxe-SSD stehenden Dateien auf Ihren PC.</w:t>
      </w:r>
    </w:p>
    <w:p>
      <w:pPr>
        <w:pStyle w:val="Normal"/>
        <w:ind w:left="1440" w:hanging="0"/>
        <w:rPr/>
      </w:pPr>
      <w:r>
        <w:rPr/>
        <w:t>ACHTUNG! Vergewissern Sie sich, daß Sie wirklich ALLE Dateien kopiert haben. Wenn einige verlorengehen, können Sie Ihren FLASH-SSD nicht aktualisiere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</w:r>
    </w:p>
    <w:p>
      <w:pPr>
        <w:pStyle w:val="Normal"/>
        <w:ind w:left="1440" w:hanging="0"/>
        <w:rPr/>
      </w:pPr>
      <w:r>
        <w:rPr/>
        <w:t>Dateien:</w:t>
        <w:tab/>
        <w:t>\APP\DATADELUXE.APP</w:t>
      </w:r>
    </w:p>
    <w:p>
      <w:pPr>
        <w:pStyle w:val="Normal"/>
        <w:ind w:left="1440" w:hanging="0"/>
        <w:rPr/>
      </w:pPr>
      <w:r>
        <w:rPr/>
        <w:tab/>
        <w:t>\APP\LOGVIEW.ALS (optionell)</w:t>
      </w:r>
    </w:p>
    <w:p>
      <w:pPr>
        <w:pStyle w:val="Normal"/>
        <w:ind w:left="1440" w:hanging="0"/>
        <w:rPr/>
      </w:pPr>
      <w:r>
        <w:rPr/>
        <w:tab/>
        <w:t>\APP\DELUXE\DATADELUXE\DELUXE02.RZC</w:t>
      </w:r>
    </w:p>
    <w:p>
      <w:pPr>
        <w:pStyle w:val="Normal"/>
        <w:ind w:left="1440" w:hanging="0"/>
        <w:rPr/>
      </w:pPr>
      <w:r>
        <w:rPr/>
        <w:tab/>
        <w:t>\APP\DELUXE\DATADELUXE\DELUXE03.RZC</w:t>
      </w:r>
    </w:p>
    <w:p>
      <w:pPr>
        <w:pStyle w:val="Normal"/>
        <w:ind w:left="1440" w:hanging="0"/>
        <w:rPr/>
      </w:pPr>
      <w:r>
        <w:rPr/>
        <w:tab/>
        <w:t>\APP\DELUXE\DATADELUXE\DELUXE19.RZC</w:t>
      </w:r>
    </w:p>
    <w:p>
      <w:pPr>
        <w:pStyle w:val="Normal"/>
        <w:ind w:left="1440" w:hanging="0"/>
        <w:rPr/>
      </w:pPr>
      <w:r>
        <w:rPr/>
        <w:tab/>
        <w:t>\APP\DELUXE\DATADELUXE\INSTALL.BIN</w:t>
      </w:r>
    </w:p>
    <w:p>
      <w:pPr>
        <w:pStyle w:val="Normal"/>
        <w:ind w:left="1440" w:hanging="0"/>
        <w:rPr/>
      </w:pPr>
      <w:r>
        <w:rPr/>
        <w:tab/>
        <w:t>\APP\DELUXE\DATADELUXE\DELUXE.BIN</w:t>
      </w:r>
    </w:p>
    <w:p>
      <w:pPr>
        <w:pStyle w:val="Normal"/>
        <w:ind w:left="1440" w:hanging="0"/>
        <w:rPr/>
      </w:pPr>
      <w:r>
        <w:rPr/>
        <w:tab/>
        <w:t>\IMG\INSTADDL.IMG</w:t>
      </w:r>
    </w:p>
    <w:p>
      <w:pPr>
        <w:pStyle w:val="Normal"/>
        <w:ind w:left="1440" w:hanging="0"/>
        <w:rPr/>
      </w:pPr>
      <w:r>
        <w:rPr/>
        <w:tab/>
        <w:t>\PIC\P&amp;S.PIC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2. Formatieren Sie den DataDeLuxe-SSD mit Hilfe Ihres Psion S3a neu. </w:t>
      </w:r>
    </w:p>
    <w:p>
      <w:pPr>
        <w:pStyle w:val="Normal"/>
        <w:ind w:left="1440" w:hanging="0"/>
        <w:rPr/>
      </w:pPr>
      <w:r>
        <w:rPr/>
        <w:t>ACHTUNG! Stellen Sie den Schreibschutzschalter auf "WRITE" ein (in Richtung SSD-Mitte schieben)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3. Kopieren Sie alle auf dieser Diskette stehenden Dateien in das Verzeichnis "\DDL25" auf den SSD.</w:t>
      </w:r>
    </w:p>
    <w:p>
      <w:pPr>
        <w:pStyle w:val="Normal"/>
        <w:ind w:left="1440" w:hanging="0"/>
        <w:rPr/>
      </w:pPr>
      <w:r>
        <w:rPr/>
        <w:t>ACHTUNG! Keinesfalls das Verzeichnis "\DDL25 dir" auf dem FLASH erstelle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4. Kopieren Sie die beiden Dateien mit der Extension ".BIN", die Sie vorher vom SSD kopiert hatten, nun wieder auf den SSD zurück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Dateien:</w:t>
      </w:r>
    </w:p>
    <w:p>
      <w:pPr>
        <w:pStyle w:val="Normal"/>
        <w:ind w:left="1440" w:hanging="0"/>
        <w:rPr/>
      </w:pPr>
      <w:r>
        <w:rPr/>
        <w:tab/>
        <w:t>\APP\DELUXE\DATADELUXE\INSTALL.BIN</w:t>
      </w:r>
    </w:p>
    <w:p>
      <w:pPr>
        <w:pStyle w:val="Normal"/>
        <w:ind w:left="1440" w:hanging="0"/>
        <w:rPr/>
      </w:pPr>
      <w:r>
        <w:rPr/>
        <w:tab/>
        <w:t>\APP\DELUXE\DATADELUXE\DELUXE.BI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5. Stellen Sie den Schreibschutz für Ihren SSD wieder ein (den Schalter in Richtung zum SSD-Stecker schieben), und starten Sie die neue Version von DataDeLuxe. Wenn Sie eine brauchbare Version auf einem anderen SSD installieren wollen, müssen Sie "INSTADDL" unter der "RunImg"-Ikone in Ihrem Systemschirm verwenden.</w:t>
      </w:r>
    </w:p>
    <w:p>
      <w:pPr>
        <w:pStyle w:val="Heading3"/>
        <w:tabs>
          <w:tab w:val="clear" w:pos="720"/>
          <w:tab w:val="left" w:pos="0" w:leader="none"/>
        </w:tabs>
        <w:ind w:left="2832" w:hanging="1416"/>
        <w:rPr/>
      </w:pPr>
      <w:r>
        <w:rPr/>
        <w:t>Das Programm erweitern, wenn Sie einen OTP-DataDeLuxe-SSD haben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1. Verwenden Sie das "INSTADDL"-Programm auf dem OTP, das unter der "RunImg"-Ikone im Systemschirm erscheint, um DataDeLuxe auf einem weiteren OTP-SSD zu installiere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2. Ersetzen Sie die folgenden Dateien auf dem weiteren SSD durch die folgenden, die sich auf dieser Diskette befinden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uf SSD</w:t>
        <w:tab/>
        <w:tab/>
        <w:t xml:space="preserve">Ersetzt durch Dateien </w:t>
        <w:tab/>
        <w:tab/>
        <w:t>Auf Disket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\APP\DATADELUXE.APP</w:t>
        <w:tab/>
        <w:tab/>
        <w:tab/>
        <w:t>\DDL25\APP\DATADELUXE.AP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\APP\DELUXE\DATADELUXE\DELUXE02.RZC</w:t>
        <w:tab/>
        <w:t>\DDL25\APP\DELUXE\DATADELUXE\DELUXE02.RZ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\APP\DELUXE\DATADELUXE\DELUXE03.RZC</w:t>
        <w:tab/>
        <w:t>\DDL25\APP\DELUXE\DATADELUXE\DELUXE03.RZ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\APP\DELUXE\DATADELUXE\DELUXE19.RZC</w:t>
        <w:tab/>
        <w:t>\DDL25\APP\DELUXE\DATADELUXE\DELUXE19.RZ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rPr/>
      </w:pPr>
      <w:r>
        <w:rPr/>
        <w:t>3. Nehmen Sie den OTP-SSD aus Ihrem Psion S3a heraus, und starten Sie die neue Version von DataDeLux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pStyle w:val="Heading3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pStyle w:val="Heading4"/>
      <w:numFmt w:val="lowerLetter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lowerLetter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lowerRoman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lowerLetter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lowerRoman"/>
      <w:lvlText w:val=""/>
      <w:lvlJc w:val="left"/>
      <w:pPr>
        <w:tabs>
          <w:tab w:val="num" w:pos="708"/>
        </w:tabs>
        <w:ind w:left="70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60"/>
      <w:ind w:left="1416" w:hanging="708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240" w:after="60"/>
      <w:ind w:left="2124" w:hanging="708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240" w:after="60"/>
      <w:ind w:left="2832" w:hanging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540" w:hanging="708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248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4956" w:hanging="708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664" w:hanging="708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372" w:hanging="708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7080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WINDOWS\WINWORD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2-09T11:42:00Z</dcterms:created>
  <dc:creator>Filip De Smet</dc:creator>
  <dc:description/>
  <dc:language>en-US</dc:language>
  <cp:lastModifiedBy>Filip De Smet</cp:lastModifiedBy>
  <dcterms:modified xsi:type="dcterms:W3CDTF">1995-02-09T11:48:00Z</dcterms:modified>
  <cp:revision>3</cp:revision>
  <dc:subject/>
  <dc:title>README.TXT DataDeLuxe Erweiterungspaket V2.5</dc:title>
</cp:coreProperties>
</file>