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FAIRWAY v1.0 for the Seri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get you up and running, but you do *need* to read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soon as possib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by putting FAIRWAY.OPA into an APP directory (any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) and FAIRWAY1.OPO, FAIRWAY3.OPO, FAIRWAY6.OPO, FAIRWAY.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WAY2.PIC and FAIRWAY.FON into a \FAIRWAY subdirectory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mentioned \AP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\APP\FAIRWAY.OPA              (1765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\APP\FAIRWAY\FAIRWAY1.OPO     (1913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\APP\FAIRWAY\FAIRWAY3.OPO     (1152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\APP\FAIRWAY\FAIRWAY6.OPO     ( 5167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\APP\FAIRWAY\FAIRWAY.PIC      ( 72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\APP\FAIRWAY\FAIRWAY2.PIC     ( 285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\APP\FAIRWAY\FAIRWAY.FON      (  64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nstall the OPA in the normal time-honoured Psion 3 mann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Main documentation follows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UK, Steve Litch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Grove 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ch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U16 6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marketed direct, and as shareware. The sharewar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ing in every way, with the nuisance factor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frequent interruption of various nag screens, encourag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fair, play the game, and support fledgling authors like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in some dosh (namely, 7 UK pounds). Once I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 (or cash, I'm not fussy!), I will issue you with a person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code, which you can type into FAIRWAY from the Psion-R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isable all the nag-screens and display your nam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rogram is booted. This will ease your guilt fa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the gameplay considerab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I have observed with other Psion Series 3 program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shareware is often hampered by the need to re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n-top of the shareware version. On a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, this is a *major* hassle! (Even PITCH &amp; PUTT oper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) Rest assured, FAIRWAY simply generates a small regi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:\OPD directory called FAIRWAY.REG, and everything else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*No* re-install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pecifics/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version of FAIRWAY is designed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3 (what Psion now quaintly call the Series 3 'classic'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peed of play is tuned for that machine. I have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small delay loops into the more critical areas so that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Series 3a can still play the game in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oo much penalty. FAIRWAY will detect that it is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 automatically, and switch in the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started work on adapting FAIRWAY for a Series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version, with grey scale hi-res graphics, digitised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nimation and much more. Look out for the file FAIR20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ontain both updated Series 3 and the new 3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ut by late 1993, all things being eq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mporary files, player stats files (*.FWS), menu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IRWAY.SET), and saved games (FAIRWAY.SAV) are stored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:\OPD directory. This is because I for one am f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ogram needing its own directory, and am quite happ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haring a general OP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teve Litchfield, as a successor to PITCH &amp; PUT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the Psion games pack 1. A thankyou to somebody somew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p the small text font used in this program (there ar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freely available within PD packages, it's difficult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particular one came from!). Also to whoever originally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clip-art which appear in the program. Thanks also to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beta-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WAY is an ambitious attempt to simulate a 'full' golf game on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e Series 3. For those readers familiar with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decessor, the improvements over PITCH &amp; PUTT are, in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 18 holes, 20 computer players, 16 clubs, 5 ball lies, bou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of clubbed shots, player stats, save/restore facility, bette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overswing facility etc , and a whole lot b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way takes you onto the professional tournament circuit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t your skills against a variety of dubiously nam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opponents. You have 16 clubs (Driver, 3 woods, 9 irons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s and putter) and they are selected automatically, 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utomatic selection with the up/down arrow key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utomatic selection off altogether. The current club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hitting distance (including rolling) are show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modes of play. Demo, where the Series 3 plays a r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Practice, where you play on your own and where you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recorded in the statistics file, 1-Player, where you pl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against the aforementioned 20 computer players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-player, where you can play against a friend within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t is possible to change mode half-way through a r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may be unpredictable, and may be construed as chea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laying order of the various opponents rem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game, with your good self taking up the rea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ast, so that you know exactly what you have to do! I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isappoint fans of 'real' golf too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ole is randomly generated for this particular tournament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playing, so you'll never play the same tournament course tw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are pitted against 20 computer opponents of varying sk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have a changeable difficulty setting for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atever your individual skill, you should find yourself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ack', and your challenge will be to gradually mov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board, and eventually start winning. The game is tuned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winning a tournament a challenge even when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AIRWAY for a wh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e usual golf hazards of trees (which can block your s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squirt the ball out under them, or deliberately pla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ant hook or slice to go round them) and light rough, rough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and bunkers (in which you'll need to hit harder than norma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degrees). Also, there is normally a wind blowing,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showing its speed and direction (and an extra digital readou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). If you are putting at the time, the arrow is use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n the putt, i.e. the slope of the green and its size.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is so short that you cannot distinguish its direc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/slope is probably not sufficient for you to worry about! The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are 'rougher' and will tend to slow your ball down, a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used to hit the ball is the same as you've probab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n other computer golf games (e.g. PITCH &amp; PUTT). There are cross-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m your shot and a 'power bar' (along the bottom of the scree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urn to play) to control how hard you hit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f the FAIRWAY action keys (Tab, Delete, Space or Enter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3-click' method, whereby you tap the key once to start the 'power 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once more to stop it rising and one last time to time your sho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bar as close as possible to the timing mark shown. Tim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badly will result in hooking or slicing the ball, or in imparting sp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utting. Note that hitting the ball too hard when putting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to jump over the hole, and not drop in. So you can't just bl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 at 50 mph straight at the ho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AIRWAY allows for 'overswing'. Notice the thick ba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the left edge of the power bar. This is the 100% ma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power bar on this mark will assure you of 100% power,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hitting distance for that club. If you allow the power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beyond the 100% mark, you will achieve more than 100% power,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but at the expense of magnifying any timing error in your sho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if you hit your shot with 120% power, but manage to sl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as well, the slice will turn out far more extravagant than if you ha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00% power. Also, bear in mind that mistiming your shot also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power available, so you can see that overswing should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bsolutely necessary, and then with maximum precision on the timing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WAY uses the laws of physics when it calculates ball 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designed to give some of the feel of the real game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ffects. For example, when putting, notice that the ma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wer bar are not evenly spaced, and that although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to half the maximum putting distance still needs the power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up to the fifth graduation (ten graduations = full scale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s nearer 75% of the on-screen maximum. This non-linea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represent what happens on a real putting gre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tion, inertia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Help key will usually bring up a help menu in the Psion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help option typically having a sub-menu of its own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around the help screens, the help information is fairly complet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, because the game is very simple to play, especially so if you'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on a PC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oing particularly badly, the help menu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though you can get rid of it by pressing ESC,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key gives you access to the overhead and ball lie views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card so far, to the player statistics screen and to the setup men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re is an Exit option, by which you can terminate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urn off (or on) automatic showing of the overhead vie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lie, and the announcements screen, and can also ask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shot it is and which shot they're currently play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howing of the leaderboard and the auto-selection of club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usto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game option will save your current game (as at the start of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played) to a specific file in the \OPD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isk. This can only be restored when FAIRWAY is launch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top people cheating by a continual cycle of Save-play-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'difficult' hole. I know, 'cos I used to do this all the time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GA Tour Gol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option has its own hot key, by which you can go straigh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out going through the menus, e.g. Psion-X will take you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Exit: save game? (Y/N/C)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the menu option settings will be retained from on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. FAIRWAY uses a small file called FAIRWAY.SE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menu will appear at the beginning of every game,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ow the game should work. You can select the playing mode (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1-player, 2-player), your name and that of your human opponen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nd whether you want sound effects (On, Off). Notice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your name will automatically appear in the setup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menu will also appear if you press ESC in Demo mode,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rom the menu, or if you press Psion-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for playing FAIRWAY v1.0. Please play fair with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itchfield, 8 Grove Farm, Mytchett, Surrey GU16 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