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 (but the same for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\formtns4.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m\formtns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m\formulae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