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 - HopALo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By Markus Illenseer 1992,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, No Public Dom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, send me a postcard if you lik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ndard disclaimer..  Run at your own ris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Frac is a 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uma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x=y-sign(x)*sqrt(abs(b*x-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y=a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file frac.opa to the \app directory of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only file you need. The source fil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if you want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the system 'screen' install it as an applicati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on-i key.  This will add the Frac icon to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