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 - Graph Plotting Application For the Psion Seri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Gregory Essex-Lopr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Paxt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by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4 3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95001@black.o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xlgj@ibm18.balliol.o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 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: GRAPH was originally written shortly after the beginning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term at university. It's purpose was to allow me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he results of my physics practicals without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k ALL the way over to the computer room and print out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paper. Since then, I have expanded GRAPH to it's presen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ivated by a wish for it to do more and by a wish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etter to a program a friend wrote which is basically a r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t. Of course GRAPH, the original program, is still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: The program is essentially a collection of mathematical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 I will describe the various functions it off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tles of their menu options. Menu's are,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ed by pressing the MENU key. On line hel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s - Ranges: There are three graph plotting areas, or screens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 plotting program. Each of these is independ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ther, and two of them are half screen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full screen size. The Range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firstly which graph area you wish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s on, and then to secondly edit the curren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at graph area to your new settings.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Q and Y are used instead of the conventional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o avoid confusion both on your p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's part when dealing with mathemat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ontain the letter X (currently only EXP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you have edited the current ranges, you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GRAPH will proceed to re-plot the graph last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chosen graph area with the new range setting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press ESCape to abandon this plotting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lly press escape to abandon changing the rang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: Selecting this menu option will allow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 be plotted in the graph area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should be specified using the standard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(the same as the Calculator), using Q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. eg: Y = F(Q) = exp(Q)+q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, pressing ESCape will cancel the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enter will instruct GRAPH to st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on the selected graph area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ing plots are not cleared when this happen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o that you can compare two or more plots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ether on the same graph plot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: This menu option allows you to flip essential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half screen graph areas and the full screen grap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reas 1&amp;2 and 3). This can also be achiev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1 2 or 3 instead of using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: Use this option to clear and re-plot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tted function on any or all of the graph plot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is used to `start afresh' on a grap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: I'm particularly proud of this option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ide a cursor on either of the two half screen graph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t displays the approximate Q,Y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cursor'. Use this option to find approximate inter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uncions with the axies or other function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ESCape, as ever, abandon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: This option lists the current ranges and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graph plotting areas. Press any key to fl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hree set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- Edit Points: Before you can do anything in this menu s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o have entered some data; some poi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allows you to do this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 file name, and by default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ed in the \opd\ directory of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be changed using the standard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niques detailed in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enter the name of an existing fil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, you will be asked if you wish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answer yes, you can now edit an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or all of the existing data point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ng ESCape will bring you to the next stag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ge you would have moved directly to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wered no just now. You can now enter fur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 or press ESCape to finish. Note tha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Cape whilst editing existing points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 in their relative order being chang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no effect on the actual data. The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 Coord: The `X' coordinate of your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 Coord: The `Y' coordinate of your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 in Y Coord: The estimated error in the Y C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Points: This option is used to plot a file of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bviously). You can choose to use the curren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s on the graph area you choose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 on, or select `auto' ranging. Al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if you want the error in the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resented proportionately or not. Final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if you want the function currently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graph area selected to be plotted or n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ay choose to do if, for examp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d in a graph fit on the file of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wish to see how good the fi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ynomial GRAPH Fit: You can ask GRAPH to attempt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lynomial functions of up to degree 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file of data points. Note that only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up to degree 5 can be plotted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asked if you wish to plot the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lynomial and if so which grap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ish to put the resulting functio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n plotting points (see above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n opt to have the function plot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th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ar GRAPH Fit: This is similar to the previous opti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you get all sorts of statis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fit that the Polynomial fit doesn't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: Use this option to EVALUATE a function whic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one of the three graph area or enter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 - Runge-Kutta: This option will perform numerical integ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unge-Kutta method. You can use a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of the three graph areas or one enter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you as the function to integrat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now what I'm talk about, you need to lear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cul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ton Raphson: This option solves the problem of F(Q)=0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unction, F(Q), is from one of the thre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s or entered specifically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s Equations: GRAPH can solve simultaneous linear equations 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9 variables (`unknowns'). This function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nly used to solve the problem of shopp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you only know what combinations of item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you need to know individual prices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be used to solve problem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section of planes in 3D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 + By + Cz = D  (3 similar equ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ifferent values for A,B,C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 each equ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ants: GRAPH can find the determinant of (square) matr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o 9x9 in size. Infact, the Sims Equation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the method of matrix row operation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s the determinant of the operating matrix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ry if you don't know what I me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- Plotting Speed: GRAPH can either plot every screen pixel (S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ry other screen pixel (MEDIUM) or ever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pixel (FAST). Obviously this effec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lotting speed and accuracy of the plo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adjust this using this option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Points: I used to feel really silly after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 of experimental data only to find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entered, for example, ln(Y) instead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use this menu option to transl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Q and Y coordinates of every data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function of that Q and Y, thu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 very flexible in this respec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 specify to attempt or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rt the errors in the Y coordina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 to do this and GRAPH starts beeping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/or displaying messages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mpt has failed. Generally, if GRAPH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you it means that what you are ask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has resulted in mathema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 Data Files: This option simply allows you to combi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arate files of data points an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of the combination as a result. eg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ried out the same experiment o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casions, you could analys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vidually using GRAPH and then create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file which is both sets of resul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nalyse further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: Strangley enough, this option is the one to choo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exit GRAPH. You can also press ESCap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ing this opton from the menu, or attempt to shu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from the system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