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lnk BB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grams are supplied in good fai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is accepted for any problems or loss of data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/data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BBS UK- (01202) 660838    INT- +44 1202 6608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