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OG is a station log keeping program for the PSION SERIES 3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re date, start time, end time, band, mode, power,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notes. When required the program will output a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entries to the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Y THIS SOFTWARE FOR A PERIOD OF 28 DAYS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IF YOU WISH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mprises two files HAMLOG.OPA and HAML3.OPA, onl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needed for installation. HAMLOG is for the series 3a and H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series 3. If you received the program via a BBS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document files will be zipped into a file called HAMLO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must be un-archived into the original files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PSION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copy the appropriate file to the \APP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SION, and install the program into the main screen using the PSI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ile can be loaded to any local driv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generates 3 files, one keeps the log entries, one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the last keeps the password data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you can save the log file to drive A: or B: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run into problems you can delete the password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rerun the software. This will recre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can then be configured as required using the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find a problem with the password or defaul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the main screen shows information and a menu selection b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equired option or view the list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- this option starts a log entry and will display the data ent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appropriate data and move down the 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. When entries are correct you can press enter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mplete the main menu shows. If you select LOG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entry screen will show and allow the end tim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allows all previous entri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be amend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pleted an entry - and have made an error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file using the PSION database program in ROM and edi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YOU SHOULD ONLY EVER EDIT THE LAST ENTRY AS EDIT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ENDS THEM TO THE END OF THE FILE WHEN YOU SAVE THE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THE LOG FILE BEING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version 1.01+ you can edit any entry if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r. The date field of each entry has the time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the database on field 1 will maintain the chronolog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- This option outputs the finished log file in text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etc - the file is output to the \WR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emory. If you have the registered version you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remote floppy drive on your PC via the link or prin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- This option allows you to enter default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ll on the data entry screens. You can enter your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band, output power and mode. If you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can select a default drive for the logfile (good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select a GMT offset. The GMT offset will change the pr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wn to that of GMT (from local). You can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ahead of GMT that your local ti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defaults at anytime, the program will clo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reload it. Defaults will not save if program i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d afte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- If you register the software you will be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egistered facilities, you will also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the software on 3.5" HD disk (if UK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 please 1) Include you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) Your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register option will display some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main registration screen, where you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name and password. When registered the software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primarily for the UK, users outside the UK should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rice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please to Mr F Creese, PO Box 2224, Ferndown, BH22 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AND. Use registered post if you want extr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nd cash, UK Cheques or Eurocheq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ogfile becomes large you should copy i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HAMLOG will generate a new file. Before doing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your log and file it for future use. If you mak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py your current log you can copy across an old log t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ing to re-load the new lo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LOG only works with one log file - be careful not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ver it by mistake. Also remember that backups of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made to prevent loss due to equipment fail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VERY EFFORT HAS BEEN MADE TO ENSURE THIS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- NO RESPONSIBILITY IS ACCEPTED FOR ANY LOSS OF DAT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ITS USE, MISUSE OR INSTALL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written using a PSION Series 3a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Francis G6V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G6VUI@GB7BNM.#45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vui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10034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(01202) 660838 - Hundreds of files for the P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distribute HAMLOG.OPA, HAML3.OPA and HAMLOG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DISTRIBUT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from any users of HAMLOG especially with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&amp;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0   Demo trial version only released on limite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0.xx series of the program has limit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cannot be saved using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Initial general release of the program, separa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eries 3 and 3a. Versions for 3 and 3a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at this stage. New password required from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 of 1.00 will store default fil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option on menu removed - info displayed vi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Mobile operation entries can now be entered in the lo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in the ouput log by a "M" afte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ield in logfile includes the start time so th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edited at any stage and the file sort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onologial order of database ca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  Minor changes and 5 characters allowed in b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Major re-release - minor changes for user - down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rlier version. Search facility included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  Minor Changes and improvements - unregistered versi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through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  Minor Changes due to gaining popularity with Psio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Creese G6VUI, PO Box 2224, Ferndown, Dorset, BH22 8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OG - Event Logger - for event station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SG - Packet Message generator with data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