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MLOG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MLOG is a Amateur Radio Logging program for 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SION series 3 organ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USE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3 .OPO  SERIES 3   COPY TO APP DIRECTORY AND INSTALL USING PSION-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OG.OPA  SERIES 3A  COPY TO APP DIRECTORY AND INSTALL USING PSION-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NCIS G6VUI QT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CKET G6VUI@GB7B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IVE TOPIC ON GB7P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UI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 100345,6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 Box 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rndown, Do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H22 8YY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USAGE AND PROBLEM REPORTS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th October 199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