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3a - LCDCalc v1.0 - Freeware - (c) Marko Schust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GTLib v1.0 (which can also be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.zip -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Calc is a Calculator with a big LCD (40 pixel height font!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n a one-key-press, a numeric-like keypad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cdcalc.opa to one of your \app\-directories and dig40m.f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\-directory on M: A: or B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be sure you have installed GTLib. GTLib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, so I don't have to write much about he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fter start you'll see a LCD-alike-display and the keyboard-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 english or german keyboard, this layout ma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just work with the prg. as a normal calculator.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display you can see the expression which will be calcul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= or RETURN. In the line under the display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hex/dec/bin and deg/rad and also the 6 memories M1-M6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are shared with the built-in calculator, the memori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se their contents by quitting the programm. Access the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enu or Psion-Hot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0 / * - + = ,/.  ( )      what do you think, eh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=log  w=ln  e=e^x  r=square-root  t=tan  z(y)=arctan  u=4  i=5  o=6  p=x^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arcsin   s=sin   d=deg/rad    f=(    g=)   h=hex/dec/bin   j=1   k=2   l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=x!   x=Quit   c=cos   v=arccos   b=pi   n=+/-   m=0   ,=.(,)  .=.(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C/AC   RETURN=EXE/=   DELETE=delete the last number ty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+j/k/l/u/i/o  =  get the value of M1-M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+SHIFT+J/K/L/U/I/O  =  set the value of M1-M6 to the nr. displa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+c  =  check the displa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will only work in DECimal-mode. You cannot make an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or BIN. Press h to change mode DEC-&gt;HEX-&gt;BIN-&gt;DEC or shift-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DEC&lt;-HEX&lt;-BIN&lt;-DEC. Then you can calculate ,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eded to close open brackets before pressing =/RETURN. If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cket, the expression between will be calculated and displa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error occurs, well, then you have type in something wrong, 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high ("Overflow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unction which needs one argument takes the number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t to the dis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        type-in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^2                   5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*sqr(12)             3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     3.464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    10.39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*6                   6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6    (not needed to type in 6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display in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*(4+5+sin(7+2))      3           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3     3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or (       3     3*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     4     3*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     4     3*(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     5     3*(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     5     3*(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 or (       5     3*(4+5+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         7     3*(4+5+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           7     3*(4+5+(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2     3*(4+5+(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 or )       9     3*(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RAD)            s      0.412..     3*(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    28.236..     3*9.41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Nr. to convert to binary is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alculated with OPL's   EVAL  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this _could_ be a limitation, don't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I may not give correct results, e.g. sin(pi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-6.98..E-15  - and not as "0". I guess you know w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may change this year (1996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o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tr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90419 Nue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ns103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&amp;Fax: +49-911-39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/BBS: +49-911-3939031t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x/Amiga-like-shell, psion-soft located at /pub/psion/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