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DEL. Programs written by Andrew G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give a graphical representation of the standard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howing the Mandelbrot bay and bayletts. The source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nd may be chang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3.OPO</w:t>
        <w:tab/>
        <w:t>First written as a basic exercise.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3a.OPO</w:t>
        <w:tab/>
        <w:t>machin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.IMG</w:t>
        <w:tab/>
        <w:t>Written because the first two run like a do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slight improvement on speed.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ithmatic done without the 8087 emulator.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 the Series 3 or Series 3a (du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FP.IMG</w:t>
        <w:tab/>
        <w:t>Written for a further increase in speed.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is written in dual mode and will run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es 3 or Series 3a (using the 3a's larg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). This version uses the 8087 emulator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to be avail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G.IMG</w:t>
        <w:tab/>
        <w:t>The same as MANDEL.IMG but this version uses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ne to show more colours. Because of th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run on the Series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ANDEL3.OPO and MANDEL3a.OPO by copying these to a \OPO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by selecting them from the "Run OPL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ANDEL.IMG and MANDELG.IMG by copying these filese to a \IMG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by selecting them from the "Run IMG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ANDEL.IMG and SYS$8087.LDD by copying these files to a \IMG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by selecting MANDELFP from the "Run IMG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f SYS$8087.LDD is not copied the program will stop with a Panic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the program will prompt you for X centre, Y centre, z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value. The X and Y centre positions the area you wish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 being the centre, while zoom indicates the portion. Infini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 cut off point, a lower infinity will give a coars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0 for X centre, 0 for Y centre, 4 for zoom and 40 for infin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overview of the enti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, these programs can take some time to complet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@cix.compulink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