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t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Mathw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Mat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Psion3a (Math Assistant/Analysis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SION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web is a mathematical assistant, programming langu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tool. It computes using webs of arithmetic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builtin and user defined functions, and scrip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rpose programming language.  For registered us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in x-y plotting feature can be activated, which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plots of chosen pairs of variables during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web is a mathematical assistant, programming langu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tool. It computes using webs of arithmetic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builtin and user defined functions, and scrip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rpose programming language.  For registered us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in x-y plotting feature can be activated, which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plots of chosen pairs of variables during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web's simple, cellular organization also provide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, store, search, and report on the contents of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 of text, as well as webs of functions and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These features help the user in the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issues, relationships and subje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scrt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web is a mathematical assistant, programming langu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tool. It computes using webs of arithmetic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builtin and user defined functions, and scrip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rpose programming language.  For registered us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in x-y plotting feature can be activated, which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plots of chosen pairs of variables during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web's simple, cellular organization also provide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, store, search, and report on the contents of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 of text, as well as webs of functions and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These features help the user in the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issues, relationships and subje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ay the $33 Mathweb registration fee, you receive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latest version of the program,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manual, a key to enable normal file dialogs, disabl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, and some sample webs illustrating typical appl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ve -- A tutorial example illustrating how to navig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text webs used by Mathw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gy -- A tutorial example which computes the amount of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piggy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-- Compute the monthly payment necessary to p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oan at a specified interes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t -- Find the critical path and estimated ti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ructio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 -- A compendium of quotes by famous and not so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Kutta -- Compute the numerical solution to the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tion for simple harmonic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s -- Compute the roots of a polynomial using New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and the method of bi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zd -- Compute the integral, to a desired degree of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 arbitra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, Matrix2, and Solve -- Solve simultaneous linear eq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 reduced row echelon form of a matrix, and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rices, all with built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 -- Compute discriptive statistics and show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for a collection of data values. 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 numbers from  normal, exponential, and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 -- Illustrates the development of limit cycles in cell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bb -- Illustrates Hebbian learning using a delta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amples only touch the surface of the volume of possib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hweb.  It's uses are limited only by available processor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the imagination of the user.  From time to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xamples are published on the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arthnet.net/~eieio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support for Mathweb i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270.144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eio@boulder.earthne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stration version of Mathweb may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: permission must be recei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athweb on retail racks, on CDROMs, or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- please name the file Mathwb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Mathweb the following files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WEB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VE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RT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STIC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T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GY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KUTTA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E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BB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S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Shareware Distributors and BBS(s) may charge a nomin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of the program. The recipient of Mathweb must be in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ance, that the fee paid to acquire Mathweb does not r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from registering his copy of Mathweb if he continues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