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STORE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DMC - 10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Store 1.1 is a program that compresses and uncompresses fil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ing the algorithm developed by Huffman. It gives very good resul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s (generally, less than 50%). .WVE files are not much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are already compressed (between 70% and 85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EGAST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MEGASTOR.APP either on your internal disk or on an SSD. Inst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install menu or Psion-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EGASTO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Store 1.1 takes a huge amount of RAM space (95K). This i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big structures (arrays, buffers and trees)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nu File, you can either choose to compress or uncompress f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selector comes and asks you to choose a source file and a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They can both be on a remote drive. Once the file is compressed,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source size and the destination file, and a percentag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the size remaining of the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ncompress, a box displays the size of the fil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MEGASTO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program and you wish to use it, you can regis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t by sending 10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r 75 French Francs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Met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Rue sur la c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30 SAINTE-SUZ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Improv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new version, the name of the original file is sa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 so that the user doesn't have to reenter the whol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compressed file when unp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menu called Convert will convert all files compres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STORE 1.0 to the same file utilisable by this new version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for the name of the original file (i.e. the one which has been com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directory M:\MST\ is created. All compressed fi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.MST by default and are store in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Metoz -- June 19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