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 by Julian T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! feel free to hack the source code and if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(I mean keep it small but make it better!)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py back to Steve Lichfield at 3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a type 0 OPA (i.e. it does not underst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sent to it from the system screen).  I consi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in keeping with the way the program i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and besides it helps to keep down the file siz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file (PAINTHLP.OPO) should be in eithe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OPO directory or for tidiness can be tucked away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APP\PAINT directory.  This file can be dele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if required to save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treats the screen as workspace, up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 can be loaded, cut and generally fiddl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.  A useful feature is the ability to grab icon 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nks of screen (48x48 bitmaps in black and grey)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cility to resize the workspace at will (up to th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).  Some funny things start happening at extre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limitation so save before over extend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help file with programming code chopped 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General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 is a simple but capable drawing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has been designed to be compact with only a few b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istles. For example, the cut/paste feature of many P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has not been implimented, however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t and save an area of the screen and this may be re-loa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f required. The program is perfect for routine task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design. I hope it is found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pse/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rush mode, holding SHIFT and moving the cursor will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colour(s), whereas holding down CONTRO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pixels in the selected colour(s). Use the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 keys to switch colours. Use +/- to increase/de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of the brush. Use PSION key to speed up cursor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 an eraser by selecting Combined and hol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moving the cursor. Use PSION-F to find a lost cur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rubber band box to select rectang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(very) small cursor will be seen. This may be obsc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your drawing so move it around a bit until it i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set the top left corner of the rect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drag out the rectangle to the desire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again to complete the are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ordinate display for accurate position/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Circle/E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dialog to select options required.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Height option provides the opportunity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pses as well as regular cir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centre of the circle/elipse by 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hoosing options and entering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llows precise placemen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suitable colours/modes with slight dis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shadow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or continuous lines may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 a point on a continuous li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 bar.  Start and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by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one pixel border around (inside of)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it easier to see the edges, but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 is part of the picture and is saved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ion-S option.  De-selecting the border removes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 strip around the edge of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s the screen and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to 416  160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ICTURE IS SAVED!,$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Show/Hide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 display (x  y)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brush, drawing rectang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lacing text etc. and can be enabl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is essential for picture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 greater than the screen (480  1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icture can be shifted to allow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diting. Save large pictures using th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sion-S) option rather than Sav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: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he following stat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dth an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 of origin for the current pictu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memory (approximate but close enough!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