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Accounts Manager (PAM) - User Guide for V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is a Personal Accounts Manager program for the Organiser 3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n Alpha test version and some of the fun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Those functions that are implemented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eriod of time and are thought to be bug free and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author accepts no responsibility for any financial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r losses resulting from the use of this program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program is Public domain,  it may be freely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providing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In may not be sold or traded for financial or personal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It must be copied complete includ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Its use is restricted to personal use,  it may not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organisations,  businesses, corporations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The program code may not be modifi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Account Manager was originally develop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er II,  the original 2 line version.    This was ado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iends and colleagues and much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was developed as a result of their sugges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enhanced to utilise the improved display of the 4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Organiser II.   This version while retaining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arlier versions is virtually a total re-write to util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erent user interface of the Series 3 and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.   This version has greatly improved account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HA archive file,  self extracting,  contains three files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 the program itself (PAM.OPA) and the Icon (PAM.P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copied into the \APP\ directory on the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should then be installed from the System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pplication.   When first used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account settings,  see System - Config for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ypes and how to declare them.   At least one accou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use the program.   Subsequently,  new accou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r existing accounts re-configured without disturb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,  using the System - Confi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supports up to 12 separate accounts.   Options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monies to an account,  debit monies from an account,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es between accounts,  review the current and predicted mon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for an account.   Review the current transactions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. Review the expired transactions for an account. 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ase existing transactions with an option to includ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transactions in either the running or temporary bala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.   It will also automatically update accounts f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is written in OPL and while the user interface has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that of the standard applications the limitations of 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certain functions could not be implemented.   Primar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 only works from the result space display.   PAM is a 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can be left running permanently providing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system memory.   PAM conforms to the type 0 rul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hibit auto switch off and can be closed from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no menu or dialogue boxes are displayed within P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itself requires 10K plus room for the accounts fil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pdate of Standing Order transactions occurs as soo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passed into the PAM window after the day has chang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is the foreground window this update will occur shor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   If PAM is a background window this will occur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is called to the foreground the update takes about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creates two data files the main one hold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nd is permanently open when PAM is running.   The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ll depend on the maximum number of transaction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jority of transactions will be deleted onc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received this file will cycle in size between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defined maximum and minimum sizes,  probably 2-8K.   Th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ccount however,  will continue to grow slow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ly and requires manual intervention to clear it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describes each of the availabl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 These may be accessed either by pressing &lt;Menu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equired option using the cursor movement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results display screen by using the '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' option i.e.; Psion+&lt;letter&gt;.   Throughout this document �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dicate the Ps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tated the &lt;Esc&gt; key may be used to ab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t any time before it is completed.   While the men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 is displayed the automatic update is inhibit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M window is left in foreground.   To reduce the chanc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when using options which pause while present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displays i.e. when the 'Press a Key' message is sho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ight of the screen,  the listing will restar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 may be left in background or closed for prolonged periods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 without losing its ability to track transactio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n may take some time to complete the automatic upd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is first selected under these conditions.   While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loss of data it may mean that the automatic updat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for several days without update and this will exte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- Account -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list all the active transactions current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ccount.   When selected you will be prompted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nd once this has been selected and &lt;Enter&gt; press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transactions will be listed.   If there are more tha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for the account a message 'Press a Key' will fl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ight of the screen.   Pressing any key other than &lt;Esc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next seven transactions to be listed.   This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transaction for the account have been listed. 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is a single transaction which i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.nn dd/mm/yy type ac1 [di]  [ac2]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|    |   |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|    |   |     |      Description of transa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|    |   |     |      entered in the note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|    |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|        |    |   |     Second account name, first 3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|    |   |     off, only present for transfe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|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|    |   Direction of flow of monies,  indicates which accoun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|    |   source and which the destination,  only present f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|    |  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|    First account name,  first 3 letters off, alway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The transaction type ,  first 3 letters off, will be follow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months remaining for standing orders with a finit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Date  for which the transaction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amount, +ve value for credits,  -ve values for de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- Archive -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list all expired transactions for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 Operation is the same as Review - Account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- Balance -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select which account.   Onc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balances are calculated based on the curren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alances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 The account balance at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end The estimated month end balance based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transactions for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The current value of the temporary balanc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  The current value of the running balan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- Overall -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esents a quick summary of the current and mon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for all account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(rrent) Amount    Mn(Month end)  Value     Accou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implementation this option only works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accounts or less as the scroll control has not been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About -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the program name,  version,  dat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 This display is shown automatically the fir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itiated i.e. until the accounts data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Config -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option is used to declare accounts.   Up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may be declared and the accounts may be either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ccoun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s may be declared as either Credit or Current.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not effect on the way they are processed it does al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ransaction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redit account is the simpler of the two account typ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imarily intended for Credit / Charge cards. 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ting in a credit account can only be of one type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urrent account is primarily intended for standar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.   It supports four transaction types;  Cheque, 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,  Bank giro and Standing order.   Of these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nvenience tags and have no other effects.   Sta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al in that this tag enables the automatic month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ransaction.   A Standing order will be proc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date and it's date shifted on one month until ei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s or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ount name may be up to eight characters b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considered when picking account names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of the account name can be used to select the ac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logue boxes so each account will be easier to selec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with a separate letter.   When display space is ti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ree letters of the account name is displayed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he first three letters should be meaningful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may be used as part of the accou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re-configur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ly the accounts are identified by a number ke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position in the configuration table.   This means tha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ing an account will rename all transaction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his includes both those in the current transac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in the expired transaction file.   For this reaso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move the position of an existing accou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Exit -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close the PAM program and associat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uce the memory requirement by about 10k.   PAM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osed from the System menu using the delete key,  provid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dialogue windows are open within PAM.   You must close 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try to access the Pam.odb file with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mx.odb (archive file) is open only during automatic 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ransaction operations.   You do not need to close P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Export -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ot currently implemented.   It was int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 the expired transaction file to be dow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Comms link to a PC or printer then clear th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file.   The question is in what format? 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.odb my be exported using the copy command via the Comms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mx.odb file may be deleted with the System File 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grows t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Status (on/off) -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urns on and off the status window on the righ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  Provided for compatibility with in-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 Leaving it off has the advantage of leaving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rea.   The current version of the OS 1.77F allow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be popped up for about 5 seconds pressing �&lt;Men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- Credit - 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option is identical in operation to the Transaction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t,  exception the entered amount is credit to and not de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lected account.   It  is enter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- Debit - 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 you will be asked which account.   Select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ing the left / right cursor keys or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.   You can view the account names in list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Tab&gt;.   Once the correct account is selecte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credit account you will go directly to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screen.   If it is a current account you will be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four transaction types.   Once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you will be presented with the transa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etween lines on the transaction screen use the up /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  Do not press &lt;Enter&gt; until you have comple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screen.   To abandon an entry press &lt;Esc&gt;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ust have a none zero value to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is a free format text field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.   You may enter up to 80 characters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haracter uses memory and the cumulative eff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so these descriptions should be as sh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meaning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The date is initially set to the current date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may be amended to match the actual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either in the past 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:This is the transaction value which must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 value.   A zero value will cause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:This line is present only if the transaction is a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   The number of months may be set to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0 and 120 (5 years).   The standing ord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ocessed until the specified number of month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hen expire.   The 0 months is a special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will continue until it is cancell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- Modify - 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view each transaction for an account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odify or erase it.   When selected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account once selected the transaction detail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cursor on the Action line.   One 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may the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:  When select and &lt;Enter&gt; is press.  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closed unchanged and the next trans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count displayed.   This is the default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step through all the current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cou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: This option will cause the displayed trans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d when &lt;Enter&gt; is pressed.   The next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displayed.   If you try to erase a Standing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sked to confirm the erasure.   The value of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is su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:This option allows the existing entry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you may select and modify any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these changes are only saved if Modify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&lt;Enter&gt; is pressed.   You may only modif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 on each pass of Transaction - Modif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f a modified transaction is not su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en the last transaction has been viewed the sum of th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s not zero you will be prompted as to what to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to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- &lt;Esc&gt; Selecting None causes the erased tota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p: - &lt;Tab&gt; Selecting TeMPorary causes the erased tota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as a temporary balance for the accoun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orary balance is utilised by the Transa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option.   This option is norm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: - &lt;Enter&gt;   Selecting Running balance causes the erase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summed into the accounts running balanc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is normally used for Current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nsactions added to the account file is display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ummary on the background screen.   The format of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review options.   Each transaction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ile is displayed as single line summary struck through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line.   Remember that if you erase or modify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you affect only the entry in the selected accou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half in the other account needs to be eras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- Transfer -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basically the same as a debit from the sourc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dit to the destination account.   You will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ource account and the transaction type. 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e destination account,  this canno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ccount.   Once the destination account has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transaction screen.   The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the same as for credit and debit with one exceptio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account contains a temporary balance entry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- Modify,  the value of this balance will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field.   This value may be overwritten with a new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ctually generate two entries in the data file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t and one credit,  this is to allow the two hal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be erased separately but if you Modify,  se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,  a transfer you must remember to Modify bot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resul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display is the main program window in PAM and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to all other displays.   Unless PAM is exited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either the results of your last request or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automatic update which occurred.   To ensure that 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t the soonest possible moment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results display by completing any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off your Organiser or leaving it for a prolonged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witch PAM into background into background at any tim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transaction type is tagged as Standing order this i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a convenience name.   The primary function of this ta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automatic processing of transactions which occu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ay each month.   This option may therefore be used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ts,  for constant amounts,  or any other transa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It can also be used for a one off payment at a futu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nt to be deleted automatically from the curre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find the program meet my personal most of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 am always open to suggestions for enhancement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at I am currently considering is the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- Modify of basic calculator functions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(or import) selected totals to (from) the Calculator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the ability to estimate interest on interest y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counts.   Also the ability to calculated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on Credit accounts and the inclusion of a warn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rase / modify the partner of a transfer transa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he option to amend it automatically aft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Meat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Northla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8 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100064,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