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K2DBF, a HP 95LX PBK -&gt; Psion Data DBF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on Series 3/3a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 J Cade 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.B. For space reasons the GNU General Public Licen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cluded with this Psion palmtop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BK2DBF, copy PBK2DBF.IMG to any \IMG\ directory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sion&gt;-J option, install the RunIM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and tested on several PBK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 Medical Forum.  If you have difficulty with any particular 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-install the program, delete the PBK2DBF.IM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, the program displays a dialog with two fi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input file (HP 95LX PBK Phone book format),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a plain Psion DBF containing only string field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hould NOT exist.  If it does, it WILL be overwritt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warned after accepting the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s have been selected, conversion takes place, and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converte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BK file only has three fields: Name, Number, Address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contain multiple lines.  This program always conver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a separate field in the DBF.  No labels record is crea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abels, open the file in the Data application and ad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rchive is freely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 used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: Psion SIBO SDK V2 with TopSpeed C compiler and associated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dit 7.0 editor for DOS by American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always welcome. 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 virtually guarantees same day respon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te, LA  7003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33.10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: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