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ing 1</w:t>
        <w:t>for Psion Series 3 Pocket Computers</w:t>
        <w:t>by Craig Campbell</w:t>
        <w:t>================</w:t>
        <w:t>****Please distribute this version instead of the version whose document is dated 8th July 1993.******</w:t>
        <w:t>11th July 1993</w:t>
        <w:t>If this file is in the form of a Macintosh .SEA or a PC .ZIP file, you must first download/copy it on to a Macintosh/PC, then decompress it on the Macintosh by double clicking it's icon from the finder then selecting which folder to extract it to from the dialog box which will appear. Decompress it on a PC by using the program PKUNZIP, which is widely available.  You must then copy the file PING10.OPO to your Series 3, using Psion's 3 Link software and cable, which is available from psion.</w:t>
        <w:t>Install this by placing the file ping10.opo in your \OPO directory, when it should appear under your RUNOPL icon, and you can run it like any other program.</w:t>
        <w:t>This is a game like PONG tennis for Psion Series 3 pocket computers.</w:t>
        <w:t>Instruction are available from within the program by pressing HELP.</w:t>
        <w:t>You may freely distribute this program as long as you do not charge anything for it, and as long as this document is included with it.</w:t>
        <w:t>If you have any problems or comments, please write to me at:</w:t>
        <w:t>Craig Campbell,</w:t>
        <w:t>51 Avon Avenue,</w:t>
        <w:t>Carluke</w:t>
        <w:t>Strathclyde</w:t>
        <w:t>Scotland</w:t>
        <w:t>UK</w:t>
        <w:t>ML8 5DD</w:t>
        <w:t>----------------DISCLAIMER------------------</w:t>
        <w:t>This software is a small program, and should cause no problems.</w:t>
        <w:t>While it works fine on my machine, and I can think of no reason as to why it might not on someone elses machine, I can make no guarantees as to the correct functioning of the program.  I can only say that it SHOULD function as stated, and if, for some reason it should not (through tampering, corruption etc..), I can only offer my apologies, and reiterate the standard warning that this program is used entirely at your own risk.</w:t>
        <w:t>Craig Campbe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