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ET MESS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ext file message generator to generate an ASCII file with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x to your TNC via pocket packet or PC. the program buil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of callsigns and addresses you mail to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adds a user configurable footer to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tow files to your /APP directory and inst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-I command. The editor is a simple editor for amending/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ESTED - USE THIS SOFTWARE AT YOUR OWN RISK,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 FOR ANY DATALOSS OR DAMAGE CAUSED BY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USE AT YOU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