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VADJIAN Geo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alle des jardins de Franche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340 Francheville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gothic@asi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babel.net/~go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paint V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sion series 3a,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I AM AN ALREADY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send you a disk with a stamped addressed envelope labeled with m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: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: ___________________ STATE : _____________ Zip 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UMBER 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W OWN VERSION NUMBER 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I AM NOT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: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: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: ___________________ STATE : _____________ Zip 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120 Fr,US$20, DM35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French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postal order (money 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Euro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my personal ke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By Disk in AMIG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By Disk in P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By Disk in MA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By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: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: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