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egistrement aupr�s de l'aute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VADJIAN Geo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all�e des jardins de Franche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40 Francheville 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gothic@asi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babel.net/~goth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paint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PSION S�ries 3a,3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JE SUIS DEJA ENREGIST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 d�sire recevoir une version plus r�cente de Pp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Par cou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e vous envoi donc une disquette et une enveloppe timbr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ell�e � mon n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Par E-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NOM 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ESSE 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POSTAL : _________________ VILLE 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S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� D'ENREGISTREMENT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 poss�de actuellement la version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JE NE SUIS PAS ENCORE ENREGIST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: _________________________ PRENOM 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ESSE 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POSTAL : _______________ VILLE 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S 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-joint mon r�glement de 120 Fr (Francs fran�ais) ,US$20 (Dollar US), DM35 (D-Mark) ou �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heque fran�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andat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 Euroch�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Liq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 d�sire recevoir ma clef personne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ur une Disquette au format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ur une Disquette au format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ur une Disquette au format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Par E-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____________ �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