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paint V3.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mplete  Vers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OR PSION 3A/3C SERI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ALVADJIAN Geo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alle des jardins de Franch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340 Francheville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gothic@asi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Paint Home Page: http://www.babel.net/~go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mplete version of Ppaint V3.2, Ppaint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it freely during 30 days and you can spread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But at the end of this period, if you enjoy it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to use it, you must register by sending your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uthor in order to receive your keyfile by E-Mail or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(see file 'Order_E.doc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method allow you to get some quality software at a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price, so support the authors and this metho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/   GENER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/ 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/   TOOL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/    STY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/   CUSTO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/  BRUS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/ EFFEC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/   MODU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/    ANI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/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I/  AD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psion S3a with 512k is the minimum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strongly recomended to use a Psion wi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1Mo or 2Mo to be able to use convenient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paint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sable spare page, undo or Color to ga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tegrally copy the drawer "PPAINT" and its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OC::M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OC::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OC::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must stay in PPAINT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stall the PPAINT.OPA program wit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li/installer/PPAINT.OPA" at the system scree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icon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externals libra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paint package you can 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repic.zip (Copyright Andrew Bald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picgif1.zip (copyright Serge Shestopal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zip them and read internals 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ke a drawer named 'DYL' in LOC::M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OC::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OC::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py 'Gpic$PCX.DYL' (from Firepic.zip) in the DYL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py 'Gpic$GIF.DYL' (from GPICGIF1.zip) in the DYL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IC$GIF is Shareware, so read the doc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PIC$PCX.dyl can import and export PCX picture but only in CGA &amp;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You can load picture with Floyd dithering, 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PIC$GIF.dyl can import and export GIF picture. You can'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without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braries needs a lot of memory, so, save your work first in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nd after, export it.Sometimes an 'Out of memory' can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I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la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sion S5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Ppaint fon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paint is in French and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ad, Save &amp; Edit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ad, Save &amp; Edit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repic compatibility (Load &amp;Save GIF and PC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xternals libraries...see 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les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limited p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age s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do available on all func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extures creation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ll fonction on spare page or tex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2 level z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rushes trans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pecial effects on current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im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tat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im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uto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urve and Bsp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/ Genera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ve cursor using arrows keys, or Psion+arrow ke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aster move. All the moves are ruled by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'Shift'+arrows keys to move cursor one pixel per on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Ctrl+Psion+arrows keys to reach the sides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diamond key allows you to change colors or stenc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lack, Black&amp;Gray, Gr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Psion+Help' to move or remove the stat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TAB' Toggle between pen and brush (if this one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unctions between brackets are not availabl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Help' to see help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made an Ani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j' + 'Psion' + '-&gt;' GO to the next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j' + 'Psion' + '&lt;-' GO to the previous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sternals libraries, Ppaint can import &amp;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 &amp; PCX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/ Pictur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Load", loads a picture. If it is different than the Psion'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the picture's portion to edit by moving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rrow keys then pressing the spacebar to vali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dify the size of your page so that is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of you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dify the Nb of color of you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Grab Screen" Follow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ave", save the curren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lear", erase the current picture (or several picture) and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lears the gray pattern if you select Gray pattern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mond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lears the black pattern if you select Black pattern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mo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how Page" display an idea of the current page (only if it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igger than the one of your Psion). Once "Show Page"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ursor appears (it corresponds to the position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's cursor), you can move this cursor and, when confi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'Space Bar' or 'Enter', both current page and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y set at the chose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rint" sends current brush or current picture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sity Standard: max width of the picture: 480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: max width of the picture: 960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(Keep Ration) : max width of the picture :960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ell with Canon and Epson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regist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About", Some usefu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Quit", leaves P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/ Tool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tools functions use the setup that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ty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'Space Bar' to draw a square or a circle, use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 most of the plain fo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'Enter' to draw a square or round surfa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chosen in the Styl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Del' draw a square or a round surface, empti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order without its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'Psion+Del' draws a square or a round surface witho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oint" move Pen or Brush, use this function like Stamp, con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with 'Space' ---&gt;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'Enter' ---&gt;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'Del'   ---&gt;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Line", draws lines . Move the cursor using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'spacebar' to confirm each line'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'Del' to clea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urve" draw a bezi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draw a line and  confirm it. A cursor will appear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ne. You can move this cursor with arrow keys, and a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 will be dra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your curve with 'Space' key for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, or with 'Enter' key for a filled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olygon" draws continuous lines. Move the cursor using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'Spacebar' to confirm each line's point.In order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lygon with the selected 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Esc' for an empty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'Enter' to fill the polygon with the choosen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firm your polygone with 'Diamond' key, your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tranformed in Bspline.You can modify the step of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'Custom/Parameters/Curve ste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Box", draws a box. Move the cursor using arrow keys, press space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the first point of the box, then continue moving, the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ccordingly, press 'spacebar' or 'Enter' or 'DEl' or 'Psion+D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Ellipse", draws ellipses. Move the cursor using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pacebar'. An axe will appear, showing you the diameter. You can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sing arrow keys,press 'spacebar' or 'Enter' or 'DEl' or 'Psion+D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pray", move the cursor using arrow keys, press 'Spacebar' or 'Del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ay can be modified using SPRAY LX, SPRAY LY, SPRAY 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ray conform to the selected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FILL", fills a closed surface with the selected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then confirm the fill command with 'Spa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like 'Invalid arg' meens that your surfac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/ Styl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Fill Pattern", allows you to choose a different fill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E : allows you to fill your shade with datas com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e page (if this one is ac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sh : allows you to fill your shade with the curent brush, 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ct as a pattern. It will be drawn regulary from right to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aws and columns until the complete shade is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sh-Wall: This mode filling is pretty much like  the mode "Brush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each row is displaced a half-width of brush as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nt as in a wall b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sh-mirror: this one is made of a succession of reflections (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, top, bottom) of the current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ted : Inverts the current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: restores plain black for f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en" changes the pen's a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rmal : classical pen :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rush : Uses current brush for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stom : allows you to chose a different pen than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im : lets you chose an animated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very Nth dot : Allows you not to have a regular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how Brush : allows you to see the brush eith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visualization or fully as it has been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"AnimPainting" allows you to draw object and anim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Usefull for cycling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you have to create an ani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select a pen different than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Mode" Selects the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ga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pl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Text", allows to write on the page, using the style an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ternal or exter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: allows you to write.(you can specify the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ext: Vertical or horizont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: allows you to add in text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SCII :Insert ascii text at the current position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: select th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: you can choose between internal or external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ASCII : show the ASCII table of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will appear on the page, use it like a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/ Custom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tartup Prefs" lets you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cree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grey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se not to use grey color, you spare memor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ill be mor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do (Yes/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are (Yes/N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undo and Spare page are not activated, you ga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xtures (Yes/No) (If you choose 'No', you spare memor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very big picture but 'Fill pattern' and 'Textures edit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longe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Restore Icon" If you don't keep this option you can sav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anguage (French,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Open Prefs" Loads the first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Info" indicates the size of the page and the one of the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it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General Prefs" Lets you c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peed at which your cursor mo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keep patter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Tools Pref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lipse: steps of the Ellips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spline: step of the curve (0.01,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1 meens 100 (1/0.01) lines in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 meens 10 (1/0.1) lines in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e number of line is important, more the curve is prec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more the drawing or filling is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ray: LX: Width of the s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: Height of the Sp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p: Number of P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pare" The current page is set in the background and the spar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, you can work on it naturally like you would have d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age . If you select it again the spared page will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ackground and the current page will appea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Undo" to cancel the last operation done on the picture,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gain you anihilate the canc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Coords ON" / "Coords OFF" : displays or not the cursor's XY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/ Brush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Load" loads a picture as a brush. Move it with arrow keys, pri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with spacebar (it is added to screen content) or enter (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ortion with the brush) or ESC empties screen with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ave" Saves the current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Free" destroys current brush (to spare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ick up" allows you to pick up a portion of screen to use it as a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the selection box as you would for a standard box using the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, the cutted picture will be displayed next to the box. On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, you can alter or move it, then draw it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firm your selection with 'Del' instead of 'Space', you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ush and delete it from your curr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Pick Icon" used to save an icon and choose its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Restore" restores the brush's original state (If you chose this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Distort" alter a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ip" flips it on X or 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ear" Shears the brush on X or 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end" Bends the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otate" Rotates the brush 90 or at any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ize" changes the brush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gative" invert brush's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/ Effects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part of the screen before apply a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reated an animation,you can specify on what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can be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elect Zone" select the part of the screen you would like t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by drawing a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elect from center" select the part of the screen you would like t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by drawing a rectangle centered by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elect All" Select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Show z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Apply Eff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utline" Outlines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rap" Quickly changes all the sufaces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ise" Adds noise on picture. You can select horizontal or vertical no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oth. You can also change noise ampl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li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red us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ttern" allows you to copy, move, exchange patterns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radient" allows you to make dithtering between White, gray &amp;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saic" allows you to pixelize your image,effectively reduc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.You can select pixels size, Offset (to reproduce wall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ve" or Ripple allows you to make wave distortion,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pl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oupe effect" allows you to map any image onto a 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plode"This effect subdivides the image into a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ser-specified mosaic 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/ Modules 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"Textures Editor" allows you to build, modify and choose you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. First, a requester ask for a panel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nel is then displayed, you can move in using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'Enter', you select a texture and quit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'Esc', you quit the editor without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oad panel" loads a new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ave panel" save the current panel with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ave panel as" saves the current panel with a new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store panel" restores the origina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" Displays a new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lect &amp; quit" Select the texture and go back to main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Quit" Quits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dit" Edits the current texture, Enter to confirm changes, diam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color, Esc ab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ip/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ip/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otate 909,10,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d some bugs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Load, save and edit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re is a new Menu 'ANIM' and new Items (Read the 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option in 'Styles/Pen', 'AnimPainting'. It allows you to draw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imate in the same time.Usefull for cycling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you have to create an ani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select a pen different than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'Clear' function has been improved, you can now clear several pic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ime. (For ani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Import &amp; Export GIF and PCX format with externals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ad the 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Circles a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w when you draw an object, Ppaint shows you the size of you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me bugs corrected (Zoom, Textures editor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ext ,now, can be orient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3 new effects: Wave(or ripple), loupe effects and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tools: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confirm your polygone with 'Diamond'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olygone will be transformed in Bsp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function: AutoAn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characteristic of the first Fr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(position of the brush, rotation, sc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paint tends to construct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ade in or fade ou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ffects can now be applied on all an animation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or each procedure, Ppaint eats uselessly some memory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g is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label: Grab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itten Texture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n you pick up a brush, if you confirme with 'Del' instead of 'Space', you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ush and delete it from your curr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menu: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have to select a zone before apply a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 zone or the entir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ic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panel of texture and cli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 tools prefs have been gath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ustom' menu under the name of 'Tools Pref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g corrected with ol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I/ Advi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f a function doesn't react properly, check if the patter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f because of a lack of memory or a mistake in the use of a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Ppaint, come back to the system screen, go to the P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quit it with 'De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st of the problems you may have with Ppaint come from a lake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bear in mind that even with a 2Mo Psion, a task sta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ion cannot use all the memory available, because the Psion still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use only (512 K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