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erfect Paint V3.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ersion Compl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our Psion sries 3a/3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VADJIAN Georges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alle des jardins de Franch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340 Francheville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gothic@asi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Paint Home Page: http://www.babel.net/~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ci est la version Complte de Ppaint v3.2 .Ppain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Vous pouvez le tester gratuitement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dure de 30 jours et vous pouvez le copier lib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terme de cette priode d'ssai, si vous utilisez Ppaint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l'aprciez et que vous dsirez continer de l'utili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vous enregistrer directement auprs de l'auteur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obtenir votre Keyfile personnel par E-mail ou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ir le fichier Order_f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hareware permet d'obtenir des logiciels de qualit  des tar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s comptitifs, alors encouragez cette mthod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/    Gnra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/   Menu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/    Menu O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/     Menu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/    Menu D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/   Menu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/  Menu Eff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/    Menu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/     Menu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/    His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I/   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 Psion 3a 512 Ko est un stricte minimum, un Psion 1Mo ou 2Mo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and afin d'utiliser toutes les fonctions de P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Copier compltement le rpertoire PPAINT dans le P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Installer le programme PPAINT.OPA a l'aide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i/Installer/PPAINT.OPA" au niveau de l'cran syst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Psion sries 3a, Un nouvel icone apparat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es librairies exter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package de Ppaint se trouve deux arch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repic.zip (Copyright Andrew Bald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gif1.zip (copyright Serge Shestopal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sarchiver ces deux fichiers et lire les doc in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r un tirroir, au cot du tirroir "Ppaint", nomm "DY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ier dedans 'Gpic$PCX.DYL' (compris dans l'archive 'Firepic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ans le tirroir DYL')) et 'GPIC$GIF.DYL' (compris dans l'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GPICGIF1.ZIP').GPIC$GIF.DYL 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$PCX.dyl accepte les fichiers PCX de type CGA et EGA. et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r les images avec un dithering floyd ou sans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$GIF.dyl accepte les fichiers GIF mais non les gif Anim, et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images avec un dithering ordonn, il ne permet pas l'import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 librairies necessite de la mmoire, utilisez les que pour im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exporter vers votre ordinateurs. Preferez travailler avec le format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lus rapide et utilise moins de memoire lors des sauvegarde, charg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sque vous desirez sauvegarder votr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erreur de type "Plus de mmoire" peut arriver avec le module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en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e version pour le Psion 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lques fonctions de Ppai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erfectPaint est en Anglais ou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dite, Charge et Sauve des IMAGES au format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u PCX,GIF avec des librairies exter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dite, Charge et Sauve des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tilise peu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ille de la page limite par l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age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do sur toutes l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dule de cration de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onction fill sur page spare ou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Zoom  2 niv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ormations des br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ffets spciaux sur la page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apture d'Ic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rayon modif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im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entre de prvisualisation (utile pour de grosses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entre d'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struction automatique d'animation cyclique (AnimPain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/ Gnra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placer le curseur  l'aide des 'touches flches',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sion+touches flches' pour un dplacement rapide. Tou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lacements suivent les prfrences du menu (Divers/Paramt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Maj + touches flches' pour un dplacement du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 vous avez cre une ani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j+Psion+ -&gt;' pour aller  l'image suiv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j+Psion+ &lt;-' pour aller  l'image prc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Ctrl+Psion+touches flches' pour se diriger aux extrmits de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 touche diamant permet de changer de couleur ou de sten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ir, Noir et gris , gr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Psion+Aide' Dplace ou fait disparatre la Fentre d'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TAB' Toggle entre le crayon simple et la Brosse (si elle exi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Aide' pour voir l'aide en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Paint reconnait le format PIC, et  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iries externes les format PCX et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/ Menu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Ouvrir" Charge une image, si les caractristiques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et de l'image a charger sont differentes, vous pouv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oisir la portion de l'image  diter en dpla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mage avec les touches flches et en activant la to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e pour val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ier la taille de votre page afin qu'elle corresp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aille de votr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ier le nombre de couleurs de votr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apturer Ecran" Capture l'cran d'une aplication en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ivre les instructions de P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Enregistrer" Sauve l'image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Effacer" Efface l'image en cours et permet de choisir un fon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pour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fface la trame grise si on slectionne le g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 la touche 'Diaman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fface la trame noire si on slectionne le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 la touche 'Diaman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avez cre une animation, vous pouvez choisir la s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image 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Montrer Page" produit un aperu  de la page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ulement si la taille de celle-ci est suprieure  l'cran du P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la prvisualisation affiche, un curseur clignote (il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 position du curseur sur la page courante), vous pouvez de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curseur, et en validant par 'Espace' ou 'Entre', la page couran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urseur se positionnent automatiquement  l'endroit vou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Imprimer" (Rserv aux utilisateurs enregist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ie l'image ou la brosse courante vers l'imprimante ou vers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e fichier peut etre relu par votre Pc, Amiga ou Mac et envoy directe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re imprima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avez le choix 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e rsolution Normale (La largeur maximale de l'image a imprimer est de 480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e rsolution Haute (La largeur maximale de l'image a imprimer est de 960 pixe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l'image sera t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e rsolution Haute avec respect du Ratio ( La largeur maximale de l'ima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mer est de 960 mais le ratio de l'image est respec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mpression a t test avec succs sur les imprimantes Canon et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A propos" Quelques informations u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Quitter" Sortir de P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/ Menu OUT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tes les fonctions Outils suivent les attributs choisis dans 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s, la forme du pinceau et le choix de la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ralit sur les fonctions d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space' Dessine un carre ou cercle creux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e la plupart des fonctions si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ter' Dessine un carr ou un cercle plein avec la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e (definie dans le menu Sty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ff' Dessine un carr ou un cercle creux avec une bor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 de sa t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sion + Eff' Dessine un carre ou un cercle vid de sa t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oint" Dplace le pinceau ou la brosse, fait rfrence au tam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er la position avec 'Espace' ---&gt; 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'Entre' ---&gt; Rem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'Eff'    ---&gt; Eff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igne" permet de dessiner des lignes droites. Dplacer le curs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s touches flches et presser "Espace" pour va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debut de la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lacer  nouveau le curseur afin de dessiner la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z 'Espace' pour valider la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'Eff' pour vider la ligne de sa t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ourbe" dessine une courbe (de type Bez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z de la mme faon que pour la construction d'un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valide, un curseur apparait au mi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ligne. Vous pouvez dplacer ce curseur  l'ai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flches,et une previsualisation de la courbe v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siner. Vous validez votre courbe avec la touche 'Espa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avoir une courbe vide ou 'Entre' pour remp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re cou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modifier la prcision de la courb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vers/Paramtres/Pas de la courb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olygone" Dessine des lignes continues. Dplacer le curs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s touches flches et presser 'Espace' pour confi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des points de la ligne.Vous pouvez dplacer une nouvelle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urseur afin de dessiner une nouvelle ligne qui sera acc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cedente, et ainsi de suite, pour terminer un polygone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celui-ci se dessine avec le crayon chois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r la touche 'ESC' pour avoir un polygone 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'ENTER' si vous voulez que ce dernie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plisse avec la trame choi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ouche 'diamant" pour transformer votre poly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une courbe Bspline afin d'arrondir tous les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"Boite" Dessine un rectangle. Dplacer le curseur  l'ai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flches, actionner la touche espace pour confirm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mier point du rectangle, dplacer le curseur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is, un rectangle se dessinera , lorsque la taille vous conv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ner espace pour faire un rectangle creux ou Enter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plir d'une texture (respectant les choix du menu Styles)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sion'+'Eff' pour crer un vide (Gomme) ou 'Ef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Ellipse" Dessine une ellipse. Dplacer le curseur  l'ai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flches, actionner la touche espace, un axe va appara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reprsente le diamtre de l'ellipse, vous pouvez le mod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s touches flches, puis actionner la touche e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onstruire l'ellipse ou Enter pour la remplir d'un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spectant les choix du menu Styles) ou 'Psion'+'Eff' pour c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vide (Gomme) ou 'Ef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Bombe"  Dplacer le curseur  l'aide des touches flch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ner la touche 'Espace' pour valider. Le spray est modif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ce aux valeurs Spray LX, Spray LY, Spray Tp. Le spray resp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exture choisie. La touche 'Eff' vide la fonction de sa t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Remplir" Remplit une surface ferme quelconque avec la 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e. Dplacer le curseur et valider le remplissag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ouche 'E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emplissage se passe en deux temps, un premier temp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est remplie avec la couleur de la bordure  respe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pration lente), ensuite elle est remplie avec la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e (opration rapide). Si l'erreur "argument inval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ait -- &gt; votre forme n'tait pas compltement f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stopper le remplissage  tous moments en pre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/ Menu Sty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"Mode de remplissage" Permet de choisir un mode de rempli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Spare : vous permet de remplir votre forme avec des d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nant de l'cran spare ( s'il est act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sse: vous permet de remplir votre forme avec la brosse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se comportera comme une dalle. La brosse sera dispos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ite  gauche, en ranges et en colonnes rgulires jusqu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toute la forme soit remp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sse-Mur: Ce mode remplissage ressemble au mode "Brosse"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 range est dcale d'une demi-largeur de brosse par rapp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cdente comme dans un mur de br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sse-Miroir: Ce motif est constitu d'une rptitio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lexions (gauche, droite, haut et bas) de la bross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s: Inverse la texture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: Restaure le noir complet pour le rempli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"Crayon" Modifie l'aspect du pin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e simple : Pinceau classique: 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rosse : Utilise la brosse en cours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s tr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res mines : Permet de choisir un pinc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rent que 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es animes :Permet de choisir un pinceau an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Affiche tous les" permet de ne pas avoir un trac rg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Montrer la Brosse" permet de visualiser la Brosse soi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visualisation soit pleinement tel qu'elle a t capture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AnimPainting" permet de construire faci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animations cycliques.Pour cela vous devez chois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sse diffrente du point et avoir pralab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 une animation. vous n'avez plus qu'a dess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objet sur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:L'OPL du Psion contient un bug avec les fonctions glineby ou gl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ayez de faire sous OP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 50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ineto 40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remarquerez que la ligne ne passe pas par les points (50,50,40,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palier  ce problme, vous pouvez forcer Ppaint a dessiner lui-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 allez dans Styles/Crayon, choisissez comme crayon 'Autres min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'Afficher tous les'  1. comme autre mine choisissez 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"Mode" permet de choisir le mode de t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jou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nu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er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mpl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"Texte" Permet d'crire sur la page en choisissant le 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fonte (interne ou extern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 :  Permet d'crire le texte (Vous pouvez specifier l'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texte: verticale ou horizont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ctre ASCII :  Intgre dans le texte un Caractr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er ASCII : Permet d'inserer un texte ASCII  l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ante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:  Permet de choisir s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e:  Vous pouvez choisir entre une fonte interne ou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SCII:  Montre toute la table ASCII de la fonte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texte s'inscrira sur la page, utilisez la comme une bro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/ Menu Div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refs Demarrage" Permet de chois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La taille de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Utiliser le gris (Oui/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 vous n'utilisez pas le gris, vous conomisez de la mmoire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 seront plus rapi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Page Spare" (oui/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Fonction Undo" (Oui/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 le Undo ou la Page Spare sont inac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conomisez de la mmoi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Restaurer Icone" (Oui/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user l'option "Restaurer Icone" permet d'conomiser de l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Textures" (Oui/non) Si vous selectionnez non,vous conomisez de la mmo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donc charger et travailler sur des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ucoup plus grandes, par contre certaines fonctions de Ppaint ne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disponible.(Styles/mode de remplissage et modules/Editeur de tex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langage (Franais, Anglais) pour les menus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harge prefs" charge les prfrences initi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Info" indique la taille de la page,de la brosse,le nombre de couleur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refs Glob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placement' Permet de dfinir la vitesse de dplacement du curs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Garder trame' Respecte ou pas la faon dont le Psion gre les t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r l'historique V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refs Outi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llipse': 'Pas de l'ellipse', plus le pas est petit, plus l'ellipse est pr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spline': 'Pas de la courbe' permet de definir la precision de la cou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ntrer un valeur entre 0.01 et 0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1 signifie 100 (1/0.01) points calculs pour construire la cou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 signifie 10 point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le nombre de points est lev, plus la courbe sera p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plus le temps de calcul sera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mplir': Preferences de la fonction remp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ombe': Preferences de l'outil Bo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: Largeur du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: Longueur du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: Nombre de Parti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age Spare" La page courante passe en arrire plan et la pa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erve apparat, vous pouvez y travailler normalement comm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age courante. En le slectionnant  nouveau la page de r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ra en arrire plan et la page courante rappara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Fonction Undo" Vous annulerez la dernire opration ralise sur l'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le slectionnant  nouveau vous supprimerez "l'annu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oords On"/"Coords Off" Fait apparatre ou disparatre les coord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et y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/ Menu BRO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harger" Charge en brosse une image, vous pouvez la dplacer sur l'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ide des touches flches et l'imprimer sur la page avec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e (si vous dsirez que son contenu s'ajoute au contenu de l'cr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la touche Enter (pour remplacer la portion d'cran par la brosse)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pour vider l'cran  l'aide de la bro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auver" Sauve la brosse en 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ibrer" Dtruit la brosse actuelle et libre ainsi de l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apturer Brosse" Permet de dcouper une partie de l'image afin d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e une brosse. Procdez comme pour construire un rectangle e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ant 'espace' ou 'Entre' pour valider le deuxime coin du rect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us pouvez selectionner vore selection avec 'Del', dans ce cas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capturer la brosse et en mme temps celle ci s'effacera sur l'im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'image sera dcoupe et apparatra 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(en previsualis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une brosse slectionne, vous pouvez la transformer ou la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'imprimer sur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apturer Icone" Permet de sauver une icone avec un choix de Bor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Restaurer" Vous permet de revenir  l'tat initial de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 la fonction est a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Dformer" permet de transformer une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tournement" Retourne la brosse sur l'axe des X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xe de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enchement" Fait pencher la brosse sur l'axe des X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xe de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end" dforme la brosse en Arc de ce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otation" Provoque une rotation de la brosse sur elle-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ga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pier"  Copie la texture en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ller" Recopie la texture copie en mmoire  l'em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rosse -&gt; Texture" Transforme la brosse en cours en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xture -&gt; Brosse" Transforme la texture en cours en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Si vous creez un nouveau panel de textures ou modifi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 existant et que vous sortiez de l'editeur sans avoir sauv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vail...Il sera pe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Zoom" Permet de grossir une partie de l'image et de travailler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point. Vous dplacez le curseur  l'aide des touches flche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sion + touches flches' et actionner la touche 'espace' pour va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enlever un point sur l'image. La touche diamant permet de chois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d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randir"  Augmente le pouvoir grossissant de la lo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duire"  Diminue le pouvoir grossissant de la lo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entrer" Centre le dessin par rapport au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frences" dfini la taille d'dition du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uitter" Retour au dessin avec les modifications faites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o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opier vers ..." permet de cop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La page courante vers la page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 *La page courante vers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 *La page spare vers la page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 *La page spare vers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  *La brosse vers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s utile pour utiliser les dformations de brosse sur l'image courant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effets de page sur la bro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les deformations de brosse sur l'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page courante vers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page courante vers la bro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former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ROSSE/dfor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brosse vers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brosse vers la page cour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les effets de page sur la bro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brosse vers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brosse vers la page cour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Utiliser un effet sur l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dules/Eff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Selectionner toute la page pour l'eff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page courante vers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page courante vers la bro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ire la taille de la page courante sans dtruire celle-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apturer en brosse la partie de l'image a con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ROSSE/Capturer Bro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brosse vers la pag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brosse vers la page coura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andir la taille de la page courante sans dtruire celle-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opier la page courante vers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PIER VERS.../la page courante vers la bro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Changer la taille de la page courante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ffrent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VERS/Prf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Malgrs l'initialisation de l'cran, la brosse est conserv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Vous n'avez plus qu'a recoller la brosse ou bon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ble sur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/ Menu ANIM: (Pour les utilisateurs enregistrs seul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harger" charge plusieurs images afin de construire un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images doivent tre de m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le requester vous devez entrez la premire image et la dern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aint chargera toutes les images comprises entre les deux s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ceci par order alphab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auver" sauve l'animation en une srie d'image au format PIC (ou en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GIF si vous installez les librairies exter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ibrer" efface l'animation et libre ainsi de la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rer" permet de crer une animation, entrez juste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mage d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Editer" permet de manipuler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Dtruire" detruit l'image en cours ou une sequence en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Copier" copie l'image en cours sur toute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 sur un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ussi copier une sequence en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Inserer", permet d'inserer un certain nombre d'image a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'image courante.L'image courante sera automat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 sur les images ins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AutoAnim" permet de construire automatiquement des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specifier les caracteristiques de votre premire ima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votre dernire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quelle image l'animation doit commencer ou fi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 position de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a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n facteur de dimension (1 signifie pas de vari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 taille, 0.5 la taille sera divise par 2,2 la taille sera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2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ous pouvez aussi specifier le nombre d'image necessaire pour faire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rosse, ou pour la faire disparaitre (avec effet de tra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ous pouvez aussi specifier la priorite de la trame no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jours prioritaire (natif au Psion, la trame grise est toujours cach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ame noire) ou de mme priorit que la trame g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Aller " vous permet d'aller directement sur une image. vous devez j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cifier le numero de l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Jouer" vous pouvez jouer l'animation en avant, arrire ou en Ping-P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ussi spcifier le vitesse d'animation.Si vous entrez une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0, l'animation de jouera image pa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/ HISTO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Premire version pour Psion s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 Premire version pour Psion sries 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nombreux bugs ont t rectifis, notamment sur le chargemen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es, des textures ,des images, gestion des erreur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sation de la mmoire avec gestion dynamique des pages mm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censeur graphique intgr dans les fonctions de disto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ction Resta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ssibilit d'utiliser comme pinceau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ux pinceaux prdfi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nouveaux panels d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mode brosse n'est plus bloqu  son dplacement et  son affich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toutes les autres fonctions sont acce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ction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aint est bilingue avec le choix de la langue (Franais, Angl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niveau des prfrences 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pture d'Icones avec intgration de bor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stion des fentres entirement reconstruite avec de nombreux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m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tation des brosses active sur la trame g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sation du module Zoom avec rglage de qq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glage de la trame grise pour la page Spare et la Fonction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itter la table ascii restaure entirement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ffets Chinois effac du programme (sans int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us de dformation de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uvelle texture :Brosse mir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ffets recrits: Flip Ht, Flip Vt, Italic, Rot -90, -459,10,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t toujours des petits bugs en m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ANIMATION est 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veau menu 'ANI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veaux Items: 'Charger' charge une srie d'image a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ire un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auver' sauve l'animation en une serie d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ibrer' libre la mmoire prise par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rer' cre un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diter' permet de copier , detruire ou ins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ller ' permet d'aller directement a l'image cho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Jouer' joue l'animation el avant, arrire o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g-P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lle option dans (Styles/crayon), 'Utiliser Animation'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failement crer des animations cycliques avec des Mines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e point (en ayant auparavant cr une ani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item 'Effacer' dans Image/Effacer) a t amlior afin de prend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te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Import et L'export du Gif et du Pcx 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l'installation de GPIC$GIF.DYL (copyright 1996 Serge Shestopal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GPIC$PCX.DYL (copyright Andrew Baldw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epic.ZIP et GPICGIF1.zip sont inclus dans l'archive Ppaint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plus de detail sur ces deux librairies externes, lire la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PIC$GIF 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int dtecte automatiquement le format du fichier a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OPL du Psion contient un bug avec les fonctions glineby ou gl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ayez de faire sous OP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 50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ineto 40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remarquerez que la ligne ne passe pas par les points (50,50,40,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palier  ce problme, vous pouvez forcer Ppaint a dessiner lui-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 allez dans Styles/Crayon, choisissez comme crayon 'Autres min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'Afficher tous les'  1. comme autre mine choisissez 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illeur aspect des cercles 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etit bug corrig dans le chargement des images lorsque l'on cho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nglais comme lan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our tous objets dessins, Ppaint vous montre numriquement la t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'ob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s bugs ont t rectifies dans le module Zoom et dans le modul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: Ppaint sera adapt au Psion S5 ds que ce dernier sera 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France. Les utilisateurs enregistrs pour la version S3a,S3c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quement enregistrs pour la version S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ientation verticale du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ois nouveaux effets:Vague, effet de loupe et 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effets peuvent maintenant tre applique s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animation automat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aux outils: Cou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ormation d'un polygone en courbes Bspline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n arrondir les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ctionner la touche 'diamant' pour valider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g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lle fonction: AutoAn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specifiez les caractristique de la premire ima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dernire (position de la brosse, rotation, dim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Ppaint se charge de construire l'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effet d'apparition ou de disparition de la bro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paint avait tendance a consommer inutilement de la me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'appel de chaque procedure: bug corrig e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rganisation des procedures (Long trav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au label: Grab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'editeur de texture a t entierement rec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Quand vous capturer une brosse, si vous valider votr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del au lieu de space ou enter, Ppaint capture la b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efface l'image courante de la capture, on peut consi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operation comme un couper au lieu d'un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lle gestion des eff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our appliquer un effet, vous devez d'abord selectionner un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e de selectionner une zone en commencant par le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e de selectionner toute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l icon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 ancienne clef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au panel d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uveau panel de cli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utes les prefs outils ont t regroupes dans 'Divers/Prefs outil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ment de nom de certain label 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I/ CONS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 une Opration ne remplie pas compltement sa fonction, vrifier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la trame voulue a t choisie (Noire, Grise ou les deux) grce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e "Diama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 par manque de mmoire ou par mauvaise utilisation d'un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int devient inutilisable, revenir sur l'cran systme, aller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 paint et sortir du programme avec la touche 'Ef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 plupart des problmes avec Ppaint sont d a un manque de mmoire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faut pas oublier qu'avec mme un Psion 2meg, une tche ouverte n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toute la mmoire disponible, car a son ouverture le psion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ossibilit d'utiliser qu'une partie de la mmoire (256 Ko, je cro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