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ZIP should be unzipped with the -d option, to re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rectory struct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