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Text of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ttp://www.geocities.com/SiliconValley/Lakes/3947/</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Download IRBACKUP v0.3 (beta)</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Backup all your Siena/3c files to your PC using the Infrared port. The date and time of the original file is preserved as well as the relative subdirectory structure. Requires loading a 5KB OPA file to your Psion which can be done using the PSION's built in Infrared Receive key. Transfers protected by CRC and block sequence numbers. Backup a single file, groups of files, or selected subdirectories using wildcards. Only new files are transferred. History of backup written to log file. Warns user if other applications are active which could lock files from being backed-up. DOS only version.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Version 0.3 now includes the option to send the PSION server code using the native Infrared receive key on Psion keyboard. No need for PsiWin or to use IRCOPY to get started. Also includes support for Actisys IR220 external adapters. (Early testing on an Actisys indicates this still needs some work.)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There are now two versions. The original that runs the IR Link at 19,200 baud and a second one that runs it at only 9600 baud and may work better on some systems. Please let me know which, if any, work on your system. I can then create a web page of compatible systems.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Click here to download v0.3 IRBACKUP.ZIP (33,825 bytes) runs at 19,200 bau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Click here to download v0.2 IRBCKUP9.ZIP (26,124 bytes) runs at 9600 baud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IRBACKUP has been reported to work on the following systems: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 xml:space="preserve">AST Ascentia 950N P120 DOS mode in Win95 •Compaq Notebook LTE 5160 Model 810 CSTN P100 Win95 •IBM PC350 (6587-7ZT) with IR Option (75H7987) OS/2 Warp 4.0 •IBM Thinkpad 701 DOS and DOS window in Win 3.1 •IBM Thinkpad 760 EL (9547-X4G) P133 OS/2 Warp 4 •NEC4050H Versa •NEC6030H DOS mode in Win95 •Texas Instruments Extensa 600 P120 DOS window in Win95 •Zenith Data Systems ZDS Notebook GT P90 Win95 •486 DX2 66 running NT4.0 server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Download IRCOPY v0.3 (beta)</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Copy text or binary files from your PC to you Siena/3c. Only one way at this time. Requires entering a short OPL program into your PSION to capture the file. Transfer is protected by CRC and a sequence number per block. Transfers at 19.600 baud. No automatic retry if it fails just restart PC program and try again.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Click here to download IRCOPY.ZIP (18,215 bytes)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Click here to view the OPL source code.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Download IRSAVE v0.1 (beta)</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Transfer files from your Siena/3c to a PC using the native Psion Infrared Send key. No need for any extra program or driver on your Psion. This DOS program mimics the Psion native IR protocol to look like another Psion to your Psion. Works best with built-in IR ports (IR logic that has direct access to the baud rate clock from UART). External IR Adapters require additional setup which is being worked on at this time.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Click here to download IRSAVE.ZIP (17,360 bytes)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Click here to view a dump of the raw Siena to PC byte stream.</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Download IRSEND v0.2 (beta)</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Transfer files from your PC to your Siena/3c using the native Psion IR Receive key. No need for any extra program or driver on your Psion like IRCOPY needs. DOS program mimics the Psion native IR protocol to look like another Psion to your Psion. Works best with built-in IR ports (IR logic that has direct access to the baud rate clock from UART). External IR Adapters require additional setup which is being worked on at this time.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Click here to download IRSEND.ZIP (18,441 byte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