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If too slow, see section on "Dictionary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improvements: Working with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ros to impliment an alternativ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 Ma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WVE and DAT files to M:\SP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M:\WVE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all OPLs to M:\OPL directory and translate to M:\OP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 KMac macro system to Psion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elete default KMac.Kma and put Speech.Kma in that direct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hen launching 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KMac is launched, pressing Ctrl-Shift-S speaks select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any highlighted text, speaks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wise, speaks currently selected entry in Agenda, or current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that it works identically to the B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the program accepts input from the keyboard and builds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s a WVE file - so have enough room.  The *.wve files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::m:\spk\, as should SPEECH.DAT, and SPEECH.OPL is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.OPL should be run if you add to SPEECH.DAT, produc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2.DAT which you could rename SPEEC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.DAT is the dictionary.  The program uses it until it either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drops a character from the input.  It translates into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WVE files.  For example, if "superior*ssooppeerriiorrr" is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, it would play SS.WVE followed by OO.wve followed by PP.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if it finds "superior" in the input string.  The diction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r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character may be used once in both input and output strings (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*).  It stands for any letter, and is replaced by double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"i#y*iy#ee" replaces "ity" with "iyttee".  If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n underline, the translation is only accepted i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ace or punctuation.  Spaces may also be included in the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pu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try to play some of the .WVE files using Record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ound to play" message - Record only bothers if the files are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ngth, and many of them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ld be made faster with a shorter dictionary - try dele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er entries toward the beginning - but it is then less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has to be altered more often in order to get correct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ferring the files using Odyssey's YModem protocol, use YModem-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likel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ech in your own OPL programs - a quic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 "SPEE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on in the program.  Then, instead of PRINT "Hello"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("He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