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   ######             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 ##########         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       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     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        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           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             #############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                    ######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                  #######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              #######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            ######## 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            ########   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     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             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              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               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         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          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          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           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           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           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                       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         7PLUS v2.0 - (c) 1991,1992 by DG1B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lligent ASCII to binary encoder with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all system versions of 7PLUS v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is hamware. It may only be passed on free of char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orm of the original archive, that is, includin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nging to 7PLUS (C language sources, manuals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may be used without limit of duration f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xel Bauda                            Bank-account: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G1BBQ @DB0CL.DEU.EU                  Postgiroamt Hambur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otsdamer Str.43                      Bank-No. 200 100 2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-w2850 Bremerhaven 1                 Account 5413 91-20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ermany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-reading-the-manual-phobia (DOCphobia) 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of 7PLUS 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-encoder 7PLUS 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steps of a 7PLUS filetransfer 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-theory 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ing algorithm 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algorithm 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gic single byte correction 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7PLUS code files 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lines 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 line 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nd multipart 7PLUS code files 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ting 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afile 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report 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ion file 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aving' damaged error reports and correction files 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of 7PLUS versions 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conventions 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ing 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ng 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a correction file 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ng 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ing error reports 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ing an error report from a metafile 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help 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ptions 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K  (Automatic erase) 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  (Don't wait for keystroke at termination) 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 (Use CR as line delimitor) 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(Re-encode a single part) 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(Define file termination string) 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B (Add head and foot text when encoding) 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Y  (Assume 'YES' on queries) 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#  (Produce server info) 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configuring devices and programs for 7PLUS 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ditions 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/uploading in binary mode 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ing 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on the AMIGA 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down- and uploading of 7PLUS files 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'BBS milking' 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istening in' on someone else 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ing 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ing correction files 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s 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a future without errors? 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7PLUS 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-reading-the-manual-phobia (DOCphob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ite the fact, I have gone through great lengths i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as complete as possible, I am frequently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ngs that are precicely described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ow reading a manual can be cumbersome, but it woul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as the 7PLUS author, a lot of unnecessary work, i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user who is having trouble, would take THIS MANU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and read it again thoroughly, before asking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since nobody is perfect, I may have forgott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things here an there. Also some parts may not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ible to beginners, although I tried hard to keep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not supply a MS_DOS/ATARI/AMIGA or UNIX cours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Therefore you should be familiar with the bas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and termi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nding data through the Packet Radio network,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ccur in spite of the safety mechanisms incorpor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X25 protocol. One must bear in mind, that data may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unprotocolled interfaces, where a simple impul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it. Also upon transfer the data is passed through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memory cells. On computers that don't us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checking, memory errors may go un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text with errors is still well legible for huma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rrect or ignore errors (as long as numbers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ified) and thus still understand what it meant. Ev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rate of 10%, we can still get the mea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re very different when it comes to machine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s programs for instance. One error in 100000 byt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data to be completely worthless. A program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is would probably not run at all or at lea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, a picture may be damaged beyond recognition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displayabl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rogram was sent in the form of it's source text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aired, but only by those who have a profound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at programming language. For the mass of users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blem is: How do you transfer a program or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 netnork of bulletin board systems (BBS)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just meant to handle plain tex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is to convert it to a format compati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s. This task is done by so-called ASCII-encoders (sh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er). The encoders used in the past had on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d a file get corrupted, it was useless and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encoders wouldn't even recognize errors, so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could actually do unexpected things! This 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imple crashes to destruction of data on the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did recognize that there was an error, bu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you where (in what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overhead produced by those encoders was quite lar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d between 27% up to 100% (!). To transfer a progr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K in length took up between 12,7K and 20K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coder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tuation was not very satisfying, so it was hig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encoder that could handle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y using checksums on each and every line of code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able to recognize the exact position of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y supplying a method of correting errors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nd entire files over and over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y correcting minor errors on the sp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y producing less overhead (ca.15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coder that does all this - and more - is &gt;&gt; 7PLUS &lt;&l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of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has been developed on the basis of my previous en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. 7PLUS however has the ability of detecting and cor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g errors. These abilities had the price of in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VEN, however. This isn't so grave, since 7PLUS ha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dvantages compared to SEVEN and now the repeated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, that were corrupted in store &amp; forward, is a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7PLUS was incompatible to SEVEN anyway, I impleme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X216 encoding wich allows for very compac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, there was heavy opposition against 7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were convinced that an encoder that uses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 above 7Fh would create more trouble than do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of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established itself as THE standard encoder in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. This proves the critics to be wrong. By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is not only used in Germany, but worldwide. Ther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BSs that use 7PLUS for file serv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portant aspect is the fact, that 7PLUS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ly used computer systems in Packet Rad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_PC, ATARI_ST, AMIGA and UNIX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also are versions for the Apple MacIntosh and A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medes. I don't have those versions, so ask arou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BB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-encoder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ts conception, the Packet Radio protocol (AX.25)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it system. When only using 7 bits, the protocol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87.5% of its capacity. When encoding data on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 or 7 bit algorithm, an unnecessarily high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(all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ploits the capacity of the network fully by using all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ates the 7PLUS code lines in a way, that when 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it can determine if a line was transfered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tects and protocols what lines were damaged or mi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mplifies the exact reconstitution of corrupted fil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n mainly automated method of correcting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al cooperation between sender and recipi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steps of a 7PLUS file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OM A encodes the file TEST.TXT into TEST.7PL and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the Packet Radio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M B downloads TEST.7PL and tries to decod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Unfortunately, the file has been damaged on its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network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OM B's 7PLUS detects the errors in TEST.7PL and produ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-called metafile (TEST.7MF) where all the good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ir already decoded form and in additi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 TEST.ERR. (TEST.7PL may be deleted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since it is not needed for correc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OM B sends TEST.ERR to OM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-encoder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With the help of 7PLUS, the original TEST.TX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 TEST.ERR, OM A creates the correc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COR. He then sends the correction file to OM B 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s it as a bulletin, if it can be useful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OM B's 7PLUS then uses TEST.COR to fill in the gap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file TEST.7MF. If no gaps remain, 7PLUS fre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file of the index data contained in it, renam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TXT and reconstitutes the file's time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the file TEST.COR has been damaged as well, OM 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it again. Since the files TEST.ERR and TEST.C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rather short, this way of correcting dama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ints 3 through 6 above) is much more effectiv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nding entire parts again and again until they luckil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un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concept of exchanging error report and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sound complicated at first, but it isn't re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7PLUS correcting method is basically comprised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, but important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"At OM B: Decode and recognize faulty lines and memo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 an error report TEST.ERR (automat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"Send error report TEST.ERR from OM B to OM 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"At OM A: Compile correction file TEST.COR" (automat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"Send correction file TEST.COR from OM A to OM B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"At OM B: Do the correction" (autom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rrection file TEST.COR (for OM B) is downloa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 B2 (someone who also downloaded TEST.7PL) does not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aulty lines, he just has to run through th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3-5, since his own special TEST.ERR has been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nsuccessfully tried to correct his TEST.7M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OM A and OM B have successfully transfered a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file this way, they will see that the whol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quite fool-pro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lpful OM C, who has successfully decoded TEST.7P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the place of OM A by supplying correction files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 or to someone looking for it. Also, an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(e.g. an F6FBB-BBS running 7PSERV by SM0NCS) ma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over the job of supplying correction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-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-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coding scheme 7PLUS uses, could well be called a 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-quarter-bit encoding, because on the smallest scale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of the original data are encoded into 32 bits (4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) of the 7PLUS code. That is one of the reason, why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alled 7PLUS                           (Simple, isn't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uses a RADIX216-algorithm for en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31 bytes of the original data, 32 7PLUS-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. This causes an overhead of 1/32 = 3.12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required line delimitors, checksums,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 lines, the overhead increases to about 13% to 1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encoding algorithms as RADIX64 (UUE), RADIX128 (SE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ne by simple bit shifting operations (multi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2^n and divisions by 2^n). Something, micro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o with grea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X216 (7PLUS) is not based on multiples of 2, thu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sions and multiplikations are necessary which take co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ably more time than simple bit shif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lder microprocessors do not have direkt comm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 and division of integers, so thes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be implemented by using add-shift-loops, whi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ly slowly. Divisions done that way are even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croprocessors commonly used today (80X86, 680X0) h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all have direct commands for multiplikation and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gers. That's why the 7PLUS algorithm will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speeds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ing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coding data, 7PLUS interprets 31 bits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s the integer number N. This number is then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216 for thre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ivisional rests (A1, A2, A3) and the third quotient (A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take one of 216 possible values (0 bis 215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resent 4 basic characters  (= 4 bytes = 32 bits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coding of a group of 31 bytes of the original data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group of 32 basic characters is 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characters from the RADIX216 algorithm can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used directly as they still contain certai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 used for control purposes in the ASCII cod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each basic character is asigned a new one,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ide with any control character of the ASCII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-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sed by the 7PLUS algorithm: (in HEX no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- 29, 2B - 7E, 80 - 90, 92, 94 - FC (ranges inclu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not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to 20  : Control codes and the spac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        : The asterisk (*) must not be used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y chance - the string '***end'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, thus causing the receiving TheBox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storage. (To my shame, I must admi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not take the bulletin board system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Germany into accout..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'/EX' may be produced by chance!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n't received any complaints about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. Ax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F        : DEL, another contro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and 93 : Some telephone terminal programs mis-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 as XON and XOFF (11h and 13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aving problems storing all characters of the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see 'Tips for configuring ...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eco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PLUS reads 4 characters of the 7PLUS code ( = 32 bit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roups them into the four values  A1, A2, A3 and A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N is then rebu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A1 + A2*216^1 + A3*216^2 + A4*216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N now represents 31 bits of the origi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most 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ading and decoding a full 7PLUS group of 32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, 31 bytes of the original data are reconstit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-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gic single byte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version 1.60, 7PLUS uses a simple, but effectiv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ingle byte errors on the spo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e byte per line is wro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e byte is miss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e byte is superfl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decoding of a line, 7PLUS checks its validity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inner' checksum, wich has been there since 7PLUS v1.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of an error, 7PLUS tries to rebuild the 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all possible combinations (up to more than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). If a combination is found, where the 'ou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 (this checksum has been added since version 1.6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) tests ok, the result is checked again with the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, because at this point there may be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result. If both checksums test ok, then the li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uccessfully rebuilt. If not, testing of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 until either a valid combination is found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have been tested un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tuation where the inner AND outer checksum test 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is still incorrect, is EXTREMELY unlikely.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re safety, the outer checksum is calculated inver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ner one (back to fro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byte correction may take quite some time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seconds) on slow computers, but if this featu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trouble of ordering a correction files, it'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h the waiting. Also, single byte errors are n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well aware of the fact that there are better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is, they either have a much greater overh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extensive tables, wich is a problem in situ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n't much memory available (e.g. when ca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terminal program or a computer running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7PLUS co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code files are generally compr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 to 512 lines of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foo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is concluded with a CR/LF combination (on MS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; on other systems a line delimitor comply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used, e.g. LF on AMIGA/UN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ransfer via Packet Radio, the line delim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and only the C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-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of CR/LF (LF with AMIGA/UNIX) into CR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y the termi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: When receiving or sending in the binary m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ermi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Tips for configuring ...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sentation split due to lack of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_7+. 005 of 010 TEST.TXT     0010453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+ +-+    +-+ +----------+ +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2      3       4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6488 166 (7PLUS v2.0) XXXXY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+ +-+ +----------+ +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7       8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tart indicator, beginning in the second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Number of the part, decimal    (part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Number of parts, decimal     (10 par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Name of original file        (TEST.TX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spaces to a length of 12 characters. Ev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allow longer filenames, an MSDOS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supplied here! This is to insure the exch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of files between differen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Length of the unencoded file in bytes (deci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Number of ASCII bytes in this part. Not used by 7PLU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re. It's there only to keep compatibility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Number of lines per file (h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Name and version of encoder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XXXX: Test characters to detect stripping of eigth bit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to indicate that the full filename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line (since 7PLUS v1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   Minichecksum for the header (since 7PLUS v1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:   Additional checksum for single byt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nce 7PLUS v1.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lculation of checksums, see 7PLUS source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-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sentation split due to lack of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BBBBBBBBBBBBBBBBBBBBBBBBBBBBBBBBPPPQ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------------------------------+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: First 7PLUS group (32 7PLUS bytes representing 31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riginal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Second 7PLU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P: Checksum (14 bit) and line numbering (9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: (Since 7PLUS v2.0) Additional checksum for singl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15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7PLUS code file may contain up to a maximum of 512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lculation of checksums, see 7PLUS source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_7+. (TEST.P05/0A) [18398BE4]                   XXXXY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+ +-----------+ +--------+ +---------------+ +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2           3              4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End indicator beginning in second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Name of the encoded file and overall number of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Date and time (timestamp) of the unencoded file in MS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bit-value,   bits 0 -4  -&gt; seconds /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5 -10 -&gt;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11-15 -&gt;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16-20 -&gt;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21-24 -&gt; mo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25-31 -&gt; years since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See position 9 in 'Head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lculation of checksums, see 7PLUS source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-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nd multipart 7PLUS co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uses a 9 bit line number for the numbering of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This allows for a maximun of 2^9 (=512) lines p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Since a code line represents 62 bytes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the maximum size of a file that can be encod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7PLUS code file is 512 * 62 = 3174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ger files are automatically encoded into several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iles because of this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7PLUS already starts splitting at a size of 8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, so that the 7PLUS code file have a size of abt 10K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ppropriate split options, 7PLUS can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ed to produce bigger files,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the restriction of the size of cod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t 10k lies in the not very smart method used in the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forward traffic between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of 40,000 bytes is to be transfered from BBS 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B. If the transfer is interrupted by a link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appens quite frequently), the entire transfer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 from the top, until the link hold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authors of bulletin board system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the store &amp; forward method to allow resum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transfer without starting allover, it i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 the size of files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art code files are issued a filename cons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ix of the filename of the original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'.7P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'FUNKTION.EXE' or 'FUNKTION.PAS'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UNKTION.7P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art code files are issued a different extension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art code files. The extension '.PXX' marks al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belong together. 'XX' stands for a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range of 01 to FF (1 to 255 de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'XMIT.EXE' may be encoded into 'XMIT.P01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MIT.P02', 'XMIT.P03'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can produce up to 255 parts. Thus, 255 * 31,744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,094,720 bytes can be encoded with 7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am purposes, this is more than su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-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can split files in different m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ord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lit into a specified number of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size of the produced files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pecified number of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ize of the original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lit into files of a specified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number of files produced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specified size of the p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size of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7PLUS splits can be greatly influenc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scription of the split options in 'Usage/Ecod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feature of 7PLUS are the so-called metafile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a number of processing steps when correc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lder versions of 7PLUS, the user had to keep the uns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sfully decoded files until he received a correc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orrection file was received, the code files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rrected and then decoded. Were there a goo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byte errors, this could take a considerabl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if the correction was not successful, the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to be repeated. In principal, the code files were de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times: once when trying to decode, when correc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hen finally decoding. This wasn't very effectiv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can im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7PLUS will produce a metafile, when first decod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file contains all successfully decoded lines (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decoded form) and where lines are missing or dama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afile is filled in with NUL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the 7PLUS code files may be erased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not needed for corr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decoding, the metafile has the same lengt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ile, only where lines are missing, it has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missing lines can be inserted, when a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important index information is then appended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tafile (basically the same information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), so 7PLUS can look up, where there stil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s in the me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orrection file is available, the gaps a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in. The metafile does not even have to be mo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, because this is done by direct positio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e pointer. The previously inserted NUL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metafile does not have to be moved,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ng is now extremely fast. You may get the fe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has happe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gaps in the metafile are filled in, it is rena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original file, truncated to it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(to rid it of the additional info 7PLUS put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t; that is also done without moving the file)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timestamp is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files have filenames that consist of the prefix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ile's name plus the extension '.7MF'. Meta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kept, because without them, correcting error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perating systems that do not support the manipu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izes, the index info is not appended to the metafi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to an extra file with the extension '.7IX'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under MS_DOS, DR_DOS, OS/2 and TOS (Atari), manip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f filesizes is possible, so no extra index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7PLUS code files have been damaged in transfer,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ctually recognize the specific erro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recognizes which lines are missing or dama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refore have to be transfere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memorizes' the uncorrupted and decoded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duces an error report, where all necessa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tained to allow the uploader of the damaged fi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of a correc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ly one byte per line is falsified, superfluo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, 7PLUS will correct the error on the spot (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ingle byte correction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an error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_text. TEST.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error report: TEST.TXT 113 /Test.TXT/ 34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 006 007 03D 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C 10D 10E 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8398BE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A1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_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report from OM B is practically the reque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ile from OM A to thus resend the damaged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y can be added to OM B's me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' go_text.' and ' stop_text.' mark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d of the error report. These markings allow 7PL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d extract the error report from a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kings ' go_text.' and ' stop_text.' are also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rogram FFR (Mailbox File Fractionizer) to mark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or automatic extraction. Only when the exten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stated in the ' go_text.' line is either '.ERR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COR', it is an error report or a correction file! (Ax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'7PLUS error report...' contains information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compile a correc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ame of the original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lines per file (splitsiz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ull filename (only AMIGA/UNIX since v1.4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ength of the original file (since 7PLUS v1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-digit hex values define the part (01 - FF) in w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nes wer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split 7PLUS file is handled as 'part 1'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lines containing 3-digit hex values follow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in a code file is regarded as line 000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th as 1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number of 'FFF' concludes the list of damag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repeated for all parts having missing or dam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7PLUS v2.0 the error report is conluded by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's timestamp enclosed in braces '[]'. The old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0' is still there for reasons of compatibility to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, the checksum for the error report follows (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v1.5) to enable 7PLUS to check the valid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 befor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ption of the error report from OM B, OM A (ho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) compiles a correction file with it. The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s all the lines that were requested by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OM A then either sends the correction file to OM 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 it as a bulletin, when he has been receiv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s from more than one 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the error reports differ, OM A can have 7PLUS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('-J' option) to one error report and then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correction fil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correction file, 7PLUS will only replac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n't already decoded successfully. Because of this,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2 can use the correction file that was intended for OM B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nd without risk. The correction will then be succ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, if all the lines that are demaged with OM B2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a correc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_text. TEST.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correction: TEST.TXT 34028 113 [18398BE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0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00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WKLRjwEK...(line   5 of par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00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t4rWER7Z...(line   6 of par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00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ERG35ERG...(line   7 of par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03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%&amp;H$%6TZJ...(line  61 of par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0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10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$%SFFDr...(line 268 of part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10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G$sFw4rf...(line 269 of part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10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fZTddfDg...(line 270 of part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A9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_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go_text.', ' stop_text.' and checks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The error repor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'7PLUS correction...' contain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ame of the original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ngth of the original file (decimal) (since 7PLUS v1.5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itionally since 7PLUS v2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blocksize in lines (hex) the original file was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timestamp of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with an entry of the form ' PXX:' defines,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ncoded files the following lines are meant.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re preceded by ' LXXX:' wich states the line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'XX' and 'XXX' stand for two- and three-digit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error reports and correction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tionally held ver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aving' damaged error reports and correc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error report or correction file has been dama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a checksum, 7PLUS will break execution and wa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bout the missing or incorrect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es not necessarily mean, the file is unusable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se files is help very simple,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very difficult to erase the faulty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checksum (CRC XXXX) is incorrect, it must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d or else 7PLUS will still refus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he '-F' option must be issued, when us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d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it is still possible to at least use the good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error report or correction file, making the next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questing new correction file etc.) less volumi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rrection file was downloaded by our fictional OM B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may be lucky if the correction file contained mor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he needed to do the correction. Then all his dam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may now be replaced (if the right lines w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ile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of 7PL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decode all files produced with older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. Files produced with 7PLUS v1.0 e.g. will still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difficulty with 7PLUS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version 1.60 the single byte correction featu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. For this the code lines were fitted with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um. Because of this change, versions of 7PLU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4 will not decode the files from version 1.60 an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re! There is however the possibility of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ing the additional checksums from every line (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haracters) and to then decode with a version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4. Since the greater part of users has a newe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ompatibility is actually not a problem any more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encoders (if any) are as highly an up- AND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d compatible as 7PLU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s and correction files are also up- and dow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7PLUS v1.5 the error reports and correction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ed with a global checksum. It is only chec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ity if the files actually contains a checksum. If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find a checksum however, it will warn the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o CRC. File may be corrupted or from version earli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v1.5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ly means, that 7PLUS could not figure out,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k or not. You should take a look at such files an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pter ''Saving' damaged ...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handled by 7PLUS, must comply with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ing filename generation under MS_DOS, no ma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7PLUS is implemen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always made 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name (8 characters max.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extension (3 characters max.) seperated by a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in 7PLUS-files are always in upperc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a filename according to above rules: TERMINA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, lower case is used for the filenames, if the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llows this. This is very important on systems t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gnore the case in filenames (UN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transfer of full filenames on systems wi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different than MS_DOS, the full file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d separately (see 'The header'). At the sa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MS_DOS compatible filename is created to insure exch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. E.g., the full filename 'Hyper_Term_Plus'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into 'HYPER_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coding a file without splitting it, the encod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signed '.7PL' as the extention.  (TERMINAL.7P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files are assigned '.PXX' as the extension, where X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xadecimal number in the range 01 through 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s usually have '.ERR' and correction files '.CO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extension. This is very important, because 7PLUS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information on what to do from the exten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.ERR' tells the 7PLUS of the uploader to comp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.COR' tells the 7PLUS of the downloader to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lowed to change names of error reports and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However, the extensions MUST comply with above ru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cieved a lot of error reports, there is anoth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aming these files. The first error report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ERR' for an extension and the following ones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EXX', where XX is a two-digit hex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ceived three error reports that all relate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(TEST.7PL). When extracting through the '-X'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port will be called TEST.ERR, the second TEST.E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hird TEST.E02. The three reports can then eas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ed into a combined report using the '-J'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ogous to the naming of error reports, correc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be numbered. If you receive several correc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the same name (and relate to the same uploa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name the first correction file 'TEST.COR'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'TEST.C01'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-files should always be stored with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se rules. This is even more import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 to split files and correcting, because 7PLU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not be able to find the files belonging toge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amples apply to an MSDOS system. I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on an Atari_ST, you don't need to enter '7plus'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quester after you double clicked 7PLUS,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shown in th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 Amiga, the CLI must first be started. The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same as in the examples, except for differen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filename and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encode the file TEST.TXT and (if necess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plit it into files of about 10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txt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encode TEST.TXT and split it into fi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ize (up to 512 lines per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txt -s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e and split TEST.TXT into files of 30 line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txt -s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e and split TEST.TXT into 3 files of about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txt -sb 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e and split TEST.TXT into files of about 5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tracting = copy 7PLUS files from a captur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an use an editor to extract 7PLUS files from a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7PLUS can do this much quicker, safer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7PLUS extractor looks for files in the capture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gin with the markings ' go_7+.', ' go_info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' go_text.'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d with the line containing ' stop_7+.', ' stop_info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' stop_text.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command to extract 7PLUS files from a cap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&lt;capturefile&gt; -x [&lt;searchtext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spsave.c10 -x 999.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extracts (and numbers) all error repor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file 'spsave.c10' if their name 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999.err'. This could be 'TERM999.ERR' or 'MEGA1999.ER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a:term.log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searchtext is issued, ALL 7PLUS file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pture file are extracted. In this case,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 from 'a:term.lo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91-05-15 -x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fictional searchtext is issued (e.g. ###)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extracted, but a list is generated,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files are contained in the capture file.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f directory of the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tracting, no matter if the line delimit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file are CR/LF, CR or LF, the extracted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line delimitors in compliance with the system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/LF on IBM and Atari_ST and LF on Amiga and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apture file was created by capturing th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mode, the line delimitors in the file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s, wich will make editing impossible. 7PLUS howev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ble to correctly extract, but also the correct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s is in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7PLUS code files, error reports,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and info files are also extracted. Info files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rked manually before uploading them to a BB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' go_info. FILENAME.EXT' as the first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top_info.' as the last line. FILENAME.EXT is the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 file will be given, when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I would like to bring your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ance of another program of mine, that will also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of extracting 7PLUS files and more: FFR (Mailbo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ioniz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FR will also extract bulletins, personal mai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f most other encoders (RADIX95, CODEX, 7BIT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FR can be freely configured to work with many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. Currently it knows the formats of The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FBB, W0RLI, MSYS and many more.. It's almost as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7PLUS around Germany.. (Ax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7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decodes TEST.7PL. If there are no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7PL, 7PLUS will produce a copy of the origin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SDOS compatible filename (unless deco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miga or UNIX system. Then the full filename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vailable). In case of errors, 7PLUS will produ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 (TEST.ER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7PLUS finds a correction file 'TEST.COR'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it will use it automatically. I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iles exist (TEST.C01, TEST.C02 etc.)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'The metafi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decode all parts (*.p01, *.p02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revious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-  either DECODE 'TEST.7PL' or 'TEST.PX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r ENCODE the file named 'TES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a correc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err c:\p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compile the correction file 'TEST.COR'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the original file 'TEST.TXT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'C:\PR\'. If no searchpath is issued,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'TEST.TXT in the current directory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cessary for the uploader of 'TEST.TXT'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ed files (TEST.7PL or TEST.PXX), becau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eded to compile a correction file. The only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MUST keep is the original unencoded file 'TEST.TXT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it, no correction files can be compiled. Al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member how he split 'TEST.TXT'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entire parts, if they have been lost al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automatically splits very large correction fil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s of about 10k. The size, where 7PLUS begins to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influenced with the '-SB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Enco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situation can arise, when a 7PLUS file wa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ystem with non-MSDOS filename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M, who has an AMIGA, encodes 'Hyper_Term_Plus'.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n MSDOS compatible filename from the full file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YPER_TE' (the full filename is also transfered in the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but is not used on MSDOS or Atari_ST syst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AMIGA-OM' uploads the file(s) and an 'MSDOS-OM'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it/them and decodes with a version of 7PLUS old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4. In case of errors, the 'MSDOS-OM' sends 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o the 'AMIGA-OM'. He tries to compile the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his 7PLUS looks for 'HYPER_TE'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yper_Term_Plus'! In this case, the full name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must be spec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: 7plus hyper_te.err df0:utils/Hyper_Term_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 will not arise, if the 'MSDOS-OM' used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4 (or higher), because 7PLUS will add the full file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use the correction file 'TEST.COR' to 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s in the metafile 'TEST.7MF'. If not all gap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, 7PLUS creates a new error report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f the correction file does not cover all gap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right ones. Send the new error repor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r and request a new correction file. If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dditional correction files (TEST.C01, TEST.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 in the same directory as 'TEST.COR'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p03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also allows the usage of a regular 7PLUS fi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ile. It will take the lines it need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EST.P03' and fill the gaps in the metafile. If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, 7PLUS will create a new error report,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 in the previous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rrection file was produced using a 7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v1.5, 7PLUS will break execution, because it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y checksum. 7PLUS can be forced to use such a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ing the '-F' option. You should however take a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before doing s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''Saving' damaged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 for insi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'TEST.7PL/PXX' was uploaded to a general board and cor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files for it turn up from time to time, one could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until a fitting correction file turn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s many correction files as you wish. Sinc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decoded lines are stored in the meta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lucky to eventually fill all remaining g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ing error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ing of error report is usefull, when an upload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more than one error report. He can use the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 to produce a collective correction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ll lines that were reported damaged. If al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the same, joining is not necessary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err test2.err -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join the error reports 'TEST.ERR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EST2.ER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err -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automatically join all error report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hrough extraction with the '-X' option.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for 'TEST.E01', 'TEST.E02'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ing an error report from a me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an error report is lost or if you want to se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(because the first one wasn't answered),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d from the me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test.7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reads the index information from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file and uses it to create 'TEST.ER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ome systems, 'TEST.7IX' must be specified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EST.7MF'. The reason for this is explained in the chap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he metafi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-H (or simply 7PL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ort usage info is displayed. The info is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lines, so you should have your fingers on CTRL-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K  With this option, 7PLUS will automatically clea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ind itself and erase all files, that aren't need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. Exception: When compiling correction files,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will not be erased, because they may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or producing collective correc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  (only ATARI_ST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7PLUS prompts for a key stroke after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-N' option will switch off this prompt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7PLUS is invoked by another program (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 Encoded files, error repors and correction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with CR as line delimitor. This is necessa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terminal programs, where 7PLUS-files must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inary mode, because they can't handle 8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extmode. This is even more import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IGA or under UNIX , because the standar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or there is LF! Uploading a file in binary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LF as a line delimitor, would create an un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the receiving side, because LF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ped in Packet Radio. The standard line separat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Radio is CR! The result would be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one extremely long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In case only one part of a multipart upload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encoded (e.g. because it never reached it's dest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), it is not necessary to encode the entir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7PLUS is able to re-encode only one specified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l: 7plus test.txt -sp 10 -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7PLUS only encodes part 5, but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1-4 and 6-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VERY IMPORTANT to re-encode in EXACTLY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the original upload. Be sure to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ting op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This option can be used to append a file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o 7PLUS files, error reports and correc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matically signal the end of the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7plus test.txt -t 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 terminating string begins with a minus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-', the entire string must be put into double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-EX") because 7PLUS would otherwise try to interpr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B forma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coding, the head and foot text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ORMAT.DAT' are automatically added to the 7PLU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'FORMAT.DAT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 ibm @ 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%P/%Q 7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ERR-files to DG1BBQ @DB0CL.DEU.E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s, A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s have the following mea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  -&gt; Name of the encod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  -&gt; dito, in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 -&gt; Name of unencoded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 -&gt; dito, in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  -&gt; Number of the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  -&gt; dito, in hexadec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q  -&gt; Overall number of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Q  -&gt; dito, in hexadec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%  -&gt; The percent sign '%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example format file would create 7PL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 ibm @ 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999.EXE 01/04 7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is is where the 7PLUS file i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ERR-files to DG1BBQ @DB0CL.DEU.E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s, A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-TB' option only works when encoding, but no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correction files or err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56 character may be specified with '@@top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@@botto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of wa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reated with this option should not b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Box systems. There is a bug in the command par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Box wich causes problems, when uploading 7PL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go (send command and 7PLUS file together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). If you get the error message 'invalid command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the bug has struk again. The bug always m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sts when the first frame sent to the BBS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rase the file in the bbs then and up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by issueing the send command manually step b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g in the command parser is present in AL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Box, even in the test releases of the new The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9. If it will be eliminated in the official rel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1.9, remains to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-TB' option will work fine with any othe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Y  7PLUS assumes 'YES' on all queries.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, when 7PLUS is invoked from an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ell, ser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#  When using 7PLUS with a file server, the problem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the server know, how many files were produc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ing. The server could pre-calculate, how many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created, but 7PLUS can produce a small inf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7PLUS.FLS containing the information on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ere created and how the names of the enco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. The content of 7PLUS.FLS could e.g. be '10 TES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configuring devices and programs for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process 7PLUS files, it is important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 and the terminal program are configur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NC2 (using TAPR firmware), KAM, PK232, PK88, MFJ 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 must be set to not interfere with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BITCONV ON, AWLEN 8 and LCO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r equivalent commands accordingl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rial link between the computer and the terminal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to 8 bits, 1 stopbit, no parity (8n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dvisable to set the streamswitch character to $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-A) - on a KAM, the second streamswitch should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2 (CTRL-A) - because 7PLUS uses practically all displ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treamswitch set to $7C (|)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may experience unwanted stream changes when up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erminal program may detect wrong streamswitch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7PLUS files and thus induce unexpected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treamswitch set to $01, it is not necessar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parent mode to upload 7PLUS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mercial TNCs and multimode controllers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8 bit characters in non-transparent m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ranslation tables of terminal programs must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:1 translation (no translation). Some program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strip or permanently set the MSB (most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). These options must be set, so the MSB is not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changed in any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devices an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s (VT100, ANSI etc.) should not p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7PLUS files, because the control sequenc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ose emulation usually begin with an escape charate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code does not use the escape character!). Shoul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blems with the emulation inspite of that, try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imple TTY-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till having problems with 7PLUS f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lies with the terminal program. In that ca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ad the chapter 'Downloading/uploading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'. If that doesn't solve the problems, try to 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 the author of the terminal program. In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, he will see to it to bring his program up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probably won't work with commercial produc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terminal programs made for telefone use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for Packet Ra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lot of very sophisticated program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for Packet Radio use. Most of them are free or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. Sometimes the vendors of TNCs suppl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long with the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first appearance of 7PLUS, updates have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all Packet Radio programs which are now '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pite all critics, this didn't take long at all, hi (Ax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/uploading in bina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ome older Packet Radio terminal programs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correct downloading or uploading of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n such cases, the binary mode of those program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. Don't get this mixed up with modem protocol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PP, X-, Y, Z-moden etc. Binary mode just describes a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receiving and sending of data can be don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 of the data content and without the 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wnloading data in binary mode everything receiv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EXACTLY as it is. Since the line delimitor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Radio is the carriage return (CR), th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only contain CRs as line delim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usual capture features of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the conversion of the CR into (CR/LF or 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ending on what computer is used) is automatically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i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devices an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file produced in binary mode has not underg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, you won't be able to use a regular editor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7PLUS file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extract the files anyway, use the '-X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7PLUS. See 'Usage/Extrac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is to use a conversion program fo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ors (e.g. CRLF. Available on request). The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converted can then be edited with a regular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in binary mode has a useful side-eff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(umlauts) and graphical characters can b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the terminal program would normally strip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ploading 7PLUS files, the '-P' option MUS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will then use CRs as line delim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s don't need to be uploaded in binary mod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-P' oprion is not necessar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on the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terminal programs available for the AMIGA are not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ndle 8 bit characters, unfortunately (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dable exceptions, howe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of difficulties, use the binary mod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Downloading/uploading in binary mo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down- and uploading of 7PL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things can go wrong when down- or uploading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To avoid unnecessary trouble, here a som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downloading huge files from the BBS, you mus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r terminal program and tnc are correctly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purpose you find ASC.TXT in the distributio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7PLUS. Upload it to the BBS addressed to your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it again. If it doesn't look EXACTLY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down- and uploading of 7PL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any more, check your configuration and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'Tips for configuring...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est went ok, then you're set to download 7PLUS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way to download 7PLUS-files is to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file and continuously write the received fil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Note that you should not call the capturefil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7PLUS-files you download! Use a name like 'savefile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downloading the files (did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ooking for correction files that may already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?), you must extract them from the capturefile. For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ditor can be used or - much more convenient -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! 7PLUS will not only find and extract th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turefile, but also create the correct filena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ing 7PLU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7plus savefile -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 the job of extracting the files from the captur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e files are in the format that 7PLUS needs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ee, what we have on disk now: (This is on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999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999.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999.P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999.P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999.P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999.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999.C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, fine... You thought of downloading the correc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already in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'TERM999.INF' was automatically extracted by 7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author had uploaded it with the mar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go_info. TERM999.INF' and ' stop_info.'. That way,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 file along with the 7PLUS files. Practic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(including correction) is very simple to do 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7plus term999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a file called 'TERM999' (without an exten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 in the current directory, 7PLUS wi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e 'TERM999' rather then decode 'TERM999.P01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down- and uploading of 7PL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y i pointed out, that you should use a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file, that has no relation to the name of the 7PL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into this problem, call 7PLUS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7plus term999.p0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coding went ok, 7PLUS will tell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coding succesful! 'term999.exe' 43210 Byte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999.EXE is the decoded file. What you have to d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depends entirely on the hints from its originator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7PLUS, i don't have anything to do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more from this po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uppose decoding did not go all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s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coding not successful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just means, that you should take 'term999.err'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the originator of 'term999.exe' and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ile to return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a file 'TERM999.7MF' must be kept at all cost!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you won't be able to do the correction when you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7PLUS files 'TERM999.P01' etc are not needed any m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st, it happened that OMs sent me error repor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I have never uploaded and requested the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iles from me! Let me say this again i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rity: The one who uploaded the files, that wer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ore &amp; Forward, is the one you have to send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to!!! I, as the author of the encoder used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to do with it. Comparison: A forwarding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s goods that were damaged on the transport. No-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right mind would have the idea to hold the buil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ck used for the transport (Me) liable, when the 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PLUS) is ok, but the roads (the network) are no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'BBS milk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erminal programs have features that al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log into a BBS and download bullet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down- and uploading of 7PL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such features, this is EXTREMELY 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ppens quite frequently that files download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lete because a link failure occ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 any case check, if all files real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. When decoding such incomplete files, much to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s are produced! You should take a loo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, if the files really are damaged that much. If you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mammoth error report to the uploader, well kn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errors are due to link failures, you are stress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will. If this happens frequently, he could cease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iles a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istening in' on 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erminal programs have features that allow cap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another station is downloading from a BB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actical way to keep the load on the BBS/digipeate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files that were captured that way, ussuall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errors than are really present in the BBS. This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act, that not every frame sent to the o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ere 'listening' to, was 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doubled frames are no problem for 7PLUS.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edit them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ecoding such a file, you should be aware that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NASTY thing to do to send the error repor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uploa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ly, this causes him unnecessary work and second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he uses the error reports to create a coll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ile, it will contain a lot of line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an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is,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nd the error report to the station you were liste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, and explain why you are doing so. He will most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appy to help out. If he was able to decod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, he can compile a correction file righ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, you'll have to wait until he got his own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en in to other OMs, who are downloading the fi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nd use the files to correct the metafile. If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, continue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Correc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down- and uploading of 7PL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the previous chapter, make sure your terminal and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nfigured correctly to handle 7PLUS-files.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ll precautions, the files may not be decodable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frustrating the other users an think before a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write a small info in which you expl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program is contained in the files you up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system the program is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hardwar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compressor (ARJ, LHARC, LHA, PKZIP) wa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files are in the archive and last but no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encoder was used for the upload (7PLUS in this 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one can see right away, if the program is an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of this info should be brief but yet st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info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ERM999.EXE Inf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ploading to a general purpose board (ALL, SOFTWA etc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state the system the program runs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ERM999.EXE Info (IBM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 text should be marked, so 7PLUS can extract i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7PLUS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_info. TERM999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the info is put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_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with ' go_info. ...' should be spe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 letters and comply with the rules for MSDO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_TOS! See 'Filename convention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now you can do the en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 in mind that some BBSs restrict the size of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r SYSOP about this. Take this into regar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ting the file up ('-s','-sp' or '-sb'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'-SB' option, you can directly specify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ncoded 7PLUS files or correc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ing 7PLU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7plus term999.exe -sb 400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it to produce files of roughly 4000 byte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or down- and uploading of 7PL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t specifying a split option, 7PLUS will produ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bout 10000 byte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coding is done, you should have the files TERM999.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ERM999.P?? (lets suppose, 12 files were produced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The files can now be uploaded seperately. Here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hoose an informative 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ERM999.P01 / 0C 7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: TERM952 is encoded with 7PLUS and it's the fir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2 (0C hex)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better, but maybe somewhat cryptic to newc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ERM999.EXE.SFX.P01/0C.7+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read this, is from the r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t's a 7PLUS-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of a 12 part up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first 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and the resulting program is a self extractin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ERM999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uploading all the files, you should check them by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them right away. They could have become corrup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from your terminal to the BBS! In case they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corrupted, generate a correction file and upload i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really necessary to upload the entire fil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w: wait for error repor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'Additional options / -T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ing correc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proven to be a good idea to upload correc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(in one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very unprobable that both copies of the correc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corrupted. In case it does happen, the recipien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option to use an editor to put togheter one goo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wo corrupted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wnloading 7PLUS files from a BBS, always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iles the uploader may have already post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good chance that the correction file covers th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aves the uploader unecessar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ploaded 7PLUS files, answering error repor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estion of good manners and Ham Spirit! Files no-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correction file to, are just garbage, clogg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s. Of course, there is always the chance, that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 through undamaged. Unfortunately, that isn't very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a future without err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ere be one fine day where the Packet Radi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produce any more errors, that must not really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7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considere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BBSs have a throughput of several billion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message passes maybe several 100 memory ce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disks during its travel from A to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computers don't use memory parity checking, s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s may go undetected for so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AX25 protocol only has a limited amount of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bit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affordable network still has a lot of unprotoc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 (TNC&lt;--&gt;computer, TNC&lt;--&gt;TNC in some nodes) and l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simple impulse can cause the alteration of a charac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can insure that a file is reconstituted exactl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, even if it passed through a lot of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is available for a wide range of systems by now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 safe and practical way of transfering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etween differ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's more compact than the old-style encoders like U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X95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7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PLUS can be ordered b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3 inch disk plus SASE and maybe a small con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y address (see cover of this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rdering from outside of germany, enclose 3 US-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turn 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, for what system you need 7PLUS! I can suppl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BM clones, Atari_ST and 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for the AMI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not able to read or write disks formatted on the 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supply 7PLUS in MSDOS format, so you need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wich allows reading of MSDOS disks like e.g. DOS_2_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s, Axel in Bremerhaven, DG1BBQ @DB0CL.DEU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