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uzzle.opa file into any \APP directory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ual way, using Psion-i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art.pic file into any \PIC directory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puzzle and used as a pictur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 to 15. The file can actually be stor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where you put it when you try and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v0.12 for psion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version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has been added to load a grey/black bitmap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IC file and use it as the puzzle picture,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1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IC file is included (of Bart Simps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-l : Load a 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w : Wipe the puzzle (return to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IC file MUST be a black/grey bitmap p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lack and grey bitmaps must be 128x128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ight differences in the screen display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may include larger puzzle areas and mor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v0.02 for psion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simple puzzle appication for the psion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-r : Create a random puzzle layout (not always solvable (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s : Shuffle the puzzle (always sol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x :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c : Clea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v : Show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shuffle or randomize the puzz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create a completely disarranged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piece using the cursor keys - a piece will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cursor key you pres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row/column can be moved in one go using shift-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Godfrey 16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odfrey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version. May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bugs/improv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